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作文400字"/>
      <w:r>
        <w:rPr/>
        <w:t>难忘的军训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新学期的第一天，老师告诉我们要军训一个星期，我们听了以后既高兴又紧张。</w:t>
      </w:r>
    </w:p>
    <w:p>
      <w:pPr>
        <w:pStyle w:val="Normal"/>
        <w:rPr/>
      </w:pPr>
      <w:r>
        <w:rPr/>
        <w:t>开训仪式结束后，教练把我们带到东操场。见到了教官。我们都觉得教官非常酷，但对我们却不严厉。我们先学习了站军姿，要求是：头微微抬起，眼睛目视前方，胳膊夹紧身体，两脚尖分开</w:t>
      </w:r>
      <w:r>
        <w:rPr/>
        <w:t>60</w:t>
      </w:r>
      <w:r>
        <w:rPr/>
        <w:t>度，两腿绷直，挺胸、收腹、提臀，嘿</w:t>
      </w:r>
      <w:r>
        <w:rPr/>
        <w:t>!</w:t>
      </w:r>
      <w:r>
        <w:rPr/>
        <w:t>这有什么难的，不过是小菜一碟，我心想。可是五分钟后我再也得意不起来了，头冒出了一头汗，脖子发酸，腰也开始僵硬了，胳膊也夹不紧了，腿绷不直了，正当我们累的上气不接下气的时候，教官鼓励我们说：“坚持就是胜利。”一定要坚持下去，我又想起了《弟子规》对我们的要求：“步从容，立端正。”此时就有一股无形的力量在推动着我，使我坚持了下来，后来我们又学了稍息、立正、跨立……我们也都一一坚持了下来，真是梅花香自苦寒来呀</w:t>
      </w:r>
      <w:r>
        <w:rPr/>
        <w:t>!</w:t>
      </w:r>
      <w:r>
        <w:rPr/>
        <w:t>我们在后来的走方队比赛中得了二等奖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军训中我懂得了坚持就是胜利。以后不管遇到什么困难，我都会坚持去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