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保育笔记"/>
      <w:r>
        <w:rPr/>
        <w:t>大班教师保育笔记</w:t>
      </w:r>
      <w:bookmarkEnd w:id="0"/>
    </w:p>
    <w:p>
      <w:pPr>
        <w:pStyle w:val="Normal"/>
        <w:rPr/>
      </w:pPr>
      <w:r>
        <w:rPr/>
        <w:t>开学才几星期光景，有好几个纠结的画面时不时地浮现在我的脑海里，让我心情变得很压抑。</w:t>
      </w:r>
    </w:p>
    <w:p>
      <w:pPr>
        <w:pStyle w:val="Normal"/>
        <w:rPr/>
      </w:pPr>
      <w:r>
        <w:rPr/>
        <w:t>画面一：周二早上，一家长在小</w:t>
      </w:r>
      <w:r>
        <w:rPr/>
        <w:t>3</w:t>
      </w:r>
      <w:r>
        <w:rPr/>
        <w:t>班大闹，说自己的儿子被班里某个孩子打了，脑袋上有很大一个包，经过老师细心询问，查看，发现“被打孩子”头上是一颗疮而非一个包，老师安抚家长的情绪，不管怎么安抚还是大声嚷嚷，说一定要查不出来是谁打的，还要打打还的架势。“被打孩子”在一边怯怯地站着，拉着妈妈的衣角，叫妈妈别骂了。我也是一个孩子的妈，真有点鄙视这位妈妈的做法。同时我也是一名老师，站在这个角度，我真想说：阿姨，你儿子的求学路还很长，你这样不分青红皂白，在众人面前大吵大闹，不说别的，你让你的孩子情何以堪呢</w:t>
      </w:r>
      <w:r>
        <w:rPr/>
        <w:t>!</w:t>
      </w:r>
    </w:p>
    <w:p>
      <w:pPr>
        <w:pStyle w:val="Normal"/>
        <w:rPr/>
      </w:pPr>
      <w:r>
        <w:rPr/>
        <w:t>画面二：我值周那天早上，一奶奶护送孙女上学，孩子早饭没吃好，在啃一饭团，奶奶见她吃得这么慢，就开始破口大骂。出于对孩子保护的心理作用，我赶紧对孩子说：小朋友早饭去教室用吧，别在这站着了，太冷。此时的孩子已经眼泪汪汪了。站在孩子的角度，奶奶你应该为孩子想想吧。这么小的年纪也不适合吃饭团，而你作为家长却给她准备了这样的早餐，又嫌她吃得太慢。不管大人小孩进餐讲究细嚼慢咽，我们成人都做不到，何况一个孩子呢</w:t>
      </w:r>
      <w:r>
        <w:rPr/>
        <w:t>!</w:t>
      </w:r>
    </w:p>
    <w:p>
      <w:pPr>
        <w:pStyle w:val="Normal"/>
        <w:rPr/>
      </w:pPr>
      <w:r>
        <w:rPr/>
        <w:t>画面三：在微信上，一朋友发了他孩子写数字的照片，在那个本子上已经密密麻麻写了整整一页纸了，练习纸的格子很小，也不是正规得练习写数字的本子，且那个孩子才刚读中班啊，有必要这样做吗</w:t>
      </w:r>
      <w:r>
        <w:rPr/>
        <w:t>?</w:t>
      </w:r>
      <w:r>
        <w:rPr/>
        <w:t>对于孩子培养孩子对学习的兴趣很重要，而不是一味地强求孩子干不愿意干的事情。作为孩子的老师，孩子的父母应该知道我们的孩子需要什么。</w:t>
      </w:r>
    </w:p>
    <w:p>
      <w:pPr>
        <w:pStyle w:val="Normal"/>
        <w:rPr/>
      </w:pPr>
      <w:r>
        <w:rPr/>
        <w:t>《指南》的实施已经有一段日子了，这条路很漫长，需要我们做大量的工作，去引导我们的家长，引导我们的孩子在玩中学，培养幼儿具有优秀的人格魅力的新一代。</w:t>
      </w:r>
    </w:p>
    <w:p>
      <w:pPr>
        <w:pStyle w:val="Heading3"/>
        <w:rPr/>
      </w:pPr>
      <w:bookmarkStart w:id="1" w:name="下一页更多大班教师保育笔记"/>
      <w:r>
        <w:rPr>
          <w:b/>
        </w:rPr>
        <w:t>下一页更多“大班教师保育笔记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