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乌镇的导游词"/>
      <w:r>
        <w:rPr/>
        <w:t>关于浙江乌镇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你们可以叫我欣桐导游。今天我们要游玩的地方是位于浙江桐乡市的乌镇。</w:t>
      </w:r>
    </w:p>
    <w:p>
      <w:pPr>
        <w:pStyle w:val="Normal"/>
        <w:rPr/>
      </w:pPr>
      <w:r>
        <w:rPr/>
        <w:t>江南水乡——乌镇，它传承千年的历史文化</w:t>
      </w:r>
      <w:r>
        <w:rPr/>
        <w:t>;</w:t>
      </w:r>
      <w:r>
        <w:rPr/>
        <w:t>淳朴秀美的水乡风景</w:t>
      </w:r>
      <w:r>
        <w:rPr/>
        <w:t>;</w:t>
      </w:r>
      <w:r>
        <w:rPr/>
        <w:t>风味独特的美食佳肴</w:t>
      </w:r>
      <w:r>
        <w:rPr/>
        <w:t>;</w:t>
      </w:r>
      <w:r>
        <w:rPr/>
        <w:t>缤纷多彩的民俗节日。乌镇还素有“鱼米之乡”、“丝绸之府”之称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我们现在已经到达乌镇了。你们是不是感觉到了一种古老的气息</w:t>
      </w:r>
      <w:r>
        <w:rPr/>
        <w:t>?</w:t>
      </w:r>
      <w:r>
        <w:rPr/>
        <w:t>是的，因为乌镇这个地方历史悠久，所以很容易给人带来古朴的感觉。走，我先带大家去做乌镇著名的乌篷船吧</w:t>
      </w:r>
      <w:r>
        <w:rPr/>
        <w:t>!</w:t>
      </w:r>
    </w:p>
    <w:p>
      <w:pPr>
        <w:pStyle w:val="Normal"/>
        <w:rPr/>
      </w:pPr>
      <w:r>
        <w:rPr/>
        <w:t>乌篷船是乌镇的一种特有的交通工具。它可以做人，还可以在船上卖蔬菜、水果，一船几用，话不多说，上船啦</w:t>
      </w:r>
      <w:r>
        <w:rPr/>
        <w:t>!</w:t>
      </w:r>
      <w:r>
        <w:rPr/>
        <w:t>游客们，上了船之后视野是不是更加广阔了呢</w:t>
      </w:r>
      <w:r>
        <w:rPr/>
        <w:t>?</w:t>
      </w:r>
      <w:r>
        <w:rPr/>
        <w:t>对呀，坐在船上就能很清楚地看见两岸的优美风景：拱形的石桥，平坦的石板路，河边洗衣服的勤劳妇女，构成了一幅小溪流水人家的优美画卷。</w:t>
      </w:r>
    </w:p>
    <w:p>
      <w:pPr>
        <w:pStyle w:val="Normal"/>
        <w:rPr/>
      </w:pPr>
      <w:r>
        <w:rPr/>
        <w:t>坐完了乌篷船，接下来我们一起去参观历史悠久的制布作坊吧</w:t>
      </w:r>
      <w:r>
        <w:rPr/>
        <w:t>!</w:t>
      </w:r>
      <w:r>
        <w:rPr/>
        <w:t>大家现在所看到的这种蓝印花布是传统的镂空版白浆印花，又称靛蓝花布，距今已有一千三百年历史。最初以蓝草染料印染而成。蓝印花布是用豆粉，合成灰浆烤蓝，采用全棉全手工纺织、刻版、刮浆等多道印染工艺制成。大家可以购买一些，带回去留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在我的陪伴下过得怎么样</w:t>
      </w:r>
      <w:r>
        <w:rPr/>
        <w:t>?</w:t>
      </w:r>
      <w:r>
        <w:rPr/>
        <w:t>大家还满意吗</w:t>
      </w:r>
      <w:r>
        <w:rPr/>
        <w:t>?</w:t>
      </w:r>
      <w:r>
        <w:rPr/>
        <w:t>请注意哦，在游览的时候不要乱丢垃圾，愿你们玩得高兴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