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柯岩的导游词大全"/>
      <w:r>
        <w:rPr/>
        <w:t>浙江柯岩的导游词大全</w:t>
      </w:r>
      <w:bookmarkEnd w:id="0"/>
    </w:p>
    <w:p>
      <w:pPr>
        <w:pStyle w:val="Normal"/>
        <w:rPr/>
      </w:pPr>
      <w:r>
        <w:rPr/>
        <w:t>柯岩位于浙江绍兴城西八公里，是以古越文化为内涵，融绍兴水乡风情、古采石遗景、山林生态于一体的风景名胜区。始于汉代，距今已有一千八百多年历史，至清代，有著名“柯岩八景”之称，为越中名胜。</w:t>
      </w:r>
    </w:p>
    <w:p>
      <w:pPr>
        <w:pStyle w:val="Normal"/>
        <w:rPr/>
      </w:pPr>
      <w:r>
        <w:rPr/>
        <w:t>柯岩以云骨最为奇绝，号称天下第一石，是隋唐以来采石而成的一大奇观。从平地上直插云霄，形体曲折，上宽下窄，犹如一座颠倒过来的宝塔，可称奇观。云骨高</w:t>
      </w:r>
      <w:r>
        <w:rPr/>
        <w:t>30</w:t>
      </w:r>
      <w:r>
        <w:rPr/>
        <w:t>余米，底围仅</w:t>
      </w:r>
      <w:r>
        <w:rPr/>
        <w:t>4</w:t>
      </w:r>
      <w:r>
        <w:rPr/>
        <w:t>米。远观宛若一柱烟霭，袅袅升空，故又称</w:t>
      </w:r>
      <w:r>
        <w:rPr/>
        <w:t>"</w:t>
      </w:r>
      <w:r>
        <w:rPr/>
        <w:t>炉柱晴烟</w:t>
      </w:r>
      <w:r>
        <w:rPr/>
        <w:t>"</w:t>
      </w:r>
      <w:r>
        <w:rPr/>
        <w:t>。上有光绪年间所刻</w:t>
      </w:r>
      <w:r>
        <w:rPr/>
        <w:t>"</w:t>
      </w:r>
      <w:r>
        <w:rPr/>
        <w:t>云骨</w:t>
      </w:r>
      <w:r>
        <w:rPr/>
        <w:t>"</w:t>
      </w:r>
      <w:r>
        <w:rPr/>
        <w:t>两字，字比人高。顶端古柏苍翠，虬枝横斜，据考证树龄已逾千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柯岩风景区是以采石遗景为特色的石文化景区，始于隋唐，距今已有</w:t>
      </w:r>
      <w:r>
        <w:rPr/>
        <w:t>1000</w:t>
      </w:r>
      <w:r>
        <w:rPr/>
        <w:t>多年历史，至清朝，形成了著名“柯岩八景”，为越中胜景。经过现代别具匠心的园林营造，形成石佛景区，镜水湾景区，越中名士苑和圆善园四大景区，游程</w:t>
      </w:r>
      <w:r>
        <w:rPr/>
        <w:t>4-6</w:t>
      </w:r>
      <w:r>
        <w:rPr/>
        <w:t>小时，是近年来绍兴规模最大，功能最全的风景旅游景区，被授予“浙江省风景名胜区优秀建设景点”和“浙江省游客喜爱美景乐园”。柯岩石景，堪与吼山相媲美，它被古人称为“绝胜”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