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自我评价800字"/>
      <w:r>
        <w:rPr/>
        <w:t>毕业生的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四年过去了，我已经毕业了，时间如此的流逝，我却还没有反应过来，总结四年的点点滴滴，在各个方面，还有收获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</w:t>
      </w:r>
      <w:r>
        <w:rPr/>
        <w:t>.</w:t>
      </w:r>
      <w:r>
        <w:rPr/>
        <w:t>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生活虽然没有我高中时想象的那般美好，但是这段回忆是我人生中最美好的，我一直会记着这段美好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