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写给朋友的情书"/>
      <w:r>
        <w:rPr/>
        <w:t>七夕写给朋友的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亲爱的萧瑟，仰望了好久的天空，看不到星空中的一丝光明，七夕，牛郎织女是否还能相见，似乎不再是人们关心的话题了，貌似大家关心的只是能否和那个人共步月下，人嘛，终究是现实的</w:t>
      </w:r>
      <w:r>
        <w:rPr/>
        <w:t>!</w:t>
      </w:r>
      <w:r>
        <w:rPr/>
        <w:t>但是惟独爱你的那份心永远不会更变，说不好你好在哪里，但是，我能做到至死不渝的爱你，哪怕不在年轻，哪怕一无所有，当一场戏剧曲终人散，站在原地才发现所执着的那么的单薄，就像你拼劲全力，换一个昙花一现，希望值得你安慰的是我一直都在</w:t>
      </w:r>
    </w:p>
    <w:p>
      <w:pPr>
        <w:pStyle w:val="Normal"/>
        <w:rPr/>
      </w:pPr>
      <w:r>
        <w:rPr/>
        <w:t>亲爱的萧瑟，你在我心里真的好重要。哪怕有一天，你已是白发苍苍。眼睛里白色厚重的幔布，浑浊了远方，手臂和脸颊上的老人斑，不复白嫩的以往。即使步履蹒跚，迈着剪刀步，手臂挎着筐，你仍是我的宝贝。</w:t>
      </w:r>
    </w:p>
    <w:p>
      <w:pPr>
        <w:pStyle w:val="Normal"/>
        <w:rPr/>
      </w:pPr>
      <w:r>
        <w:rPr/>
        <w:t>亲爱的萧瑟，我就在你心里，永远陪着你。从你出生的一刻起，直到被埋葬。还记得那个可怕的夜晚，当你一个人，穿着舞鞋坐上火车的那刻，我在默默的告诉你，要坚强。还有无数个你不该承受的歇斯底里的夜晚，我都在你身旁，看着你无助，看着你疯狂，看着你哭哑了嗓子，看着你肿起了眼眶。我一直在，努力的护着你，不让你受伤。</w:t>
      </w:r>
    </w:p>
    <w:p>
      <w:pPr>
        <w:pStyle w:val="Normal"/>
        <w:rPr/>
      </w:pPr>
      <w:r>
        <w:rPr/>
        <w:t>亲爱的萧瑟，我深知你曾经的忧伤，如今的绝望，及今后的迷茫，可你，可曾想到了我，躲在你心底，悄悄的哭泣。然后擦干眼泪，想要带给你重生的希望。</w:t>
      </w:r>
    </w:p>
    <w:p>
      <w:pPr>
        <w:pStyle w:val="Normal"/>
        <w:rPr/>
      </w:pPr>
      <w:r>
        <w:rPr/>
        <w:t>宝贝儿，我多想告诉你，不要再害怕，孤单一个人，寂寞影成双，抑或病痛难熬，我一直都在</w:t>
      </w:r>
    </w:p>
    <w:p>
      <w:pPr>
        <w:pStyle w:val="Normal"/>
        <w:rPr/>
      </w:pPr>
      <w:r>
        <w:rPr/>
        <w:t>宝贝儿，一如既往，疼爱，关怀，直至死亡，合二为一，再不分离我一直都在</w:t>
      </w:r>
    </w:p>
    <w:p>
      <w:pPr>
        <w:pStyle w:val="Normal"/>
        <w:rPr/>
      </w:pPr>
      <w:r>
        <w:rPr/>
        <w:t>宝贝儿，七夕，我会陪你，今后的每一天我一直都在，</w:t>
      </w:r>
    </w:p>
    <w:p>
      <w:pPr>
        <w:pStyle w:val="Normal"/>
        <w:rPr/>
      </w:pPr>
      <w:r>
        <w:rPr/>
        <w:t>寄予——————————</w:t>
      </w:r>
    </w:p>
    <w:p>
      <w:pPr>
        <w:pStyle w:val="Normal"/>
        <w:rPr/>
      </w:pPr>
      <w:r>
        <w:rPr/>
        <w:t>经历了那么多，最后还是自己的爱保证了那颗受伤的心有所停留，所以会告诉自己，将来的路，不管多难走，往后的生活，不管多难过，都要努力的活，想哭时，仰起头来看看天空，这样眼泪就不会流下来，孤单时，蹲下来抱抱自己，给自己一丝安慰。要相信没有什么过不去，放不下的，是该好好爱自己了，为了未知的美好未来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