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送干部会上领导讲话"/>
      <w:r>
        <w:rPr/>
        <w:t>欢送干部会上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按照组织安排，莫旗长即将到市里工作。今天，我们在这里欢聚一堂，为莫旗长荣调到新的工作岗位举行欢送晚宴。首先让我们以热烈的掌声对莫旗长的荣升表示最诚挚的祝贺。</w:t>
      </w:r>
    </w:p>
    <w:p>
      <w:pPr>
        <w:pStyle w:val="Normal"/>
        <w:rPr/>
      </w:pPr>
      <w:r>
        <w:rPr/>
        <w:t>莫旗长在鄂伦春生活工作近半个世纪，为鄂伦春奉献了也近半个世纪，在政府旗长岗位上工作了近十年。尤其是在担任政府旗长的近十年来，莫日根布库同志带领政府领导班子，与旗委、人大、政协紧密团结，从自治旗经济发展所处的阶段特点出发，以高度的事业心和责任感为鄂伦春的经济社会发展尽心竭力，辛勤工作，把自己的全部精力、智慧都奉献给了鄂伦春这片热土</w:t>
      </w:r>
      <w:r>
        <w:rPr/>
        <w:t>;</w:t>
      </w:r>
      <w:r>
        <w:rPr/>
        <w:t>将情感中最执着的部分都倾注给了鄂伦春的这方百姓</w:t>
      </w:r>
      <w:r>
        <w:rPr/>
        <w:t>;</w:t>
      </w:r>
      <w:r>
        <w:rPr/>
        <w:t>将思想中最活跃的律动牵系在了鄂伦春这方事业</w:t>
      </w:r>
      <w:r>
        <w:rPr/>
        <w:t>!</w:t>
      </w:r>
      <w:r>
        <w:rPr/>
        <w:t>这几年，是自治旗综合实力增长最快、社会事业发展最好、干部群众思想观念和精神状态改变最大、人民群众得到实惠最多的又一发展时期，经济社会步入了一个暂新的发展阶段，全旗上下呈现出人心思进、团结奋进、开拓进取的大好局面</w:t>
      </w:r>
      <w:r>
        <w:rPr/>
        <w:t>!</w:t>
      </w:r>
      <w:r>
        <w:rPr/>
        <w:t>这些成绩的取得包含了莫旗长所做出的不懈努力，这些成绩，鄂伦春的干部不会忘记，鄂伦春的群众不会忘记，鄂伦春的历史同样不会忘记。莫旗长虽然即将离开鄂伦春到新的工作岗位任职，但鄂伦春永远是莫旗长的坚强后盾和感情家园。</w:t>
      </w:r>
    </w:p>
    <w:p>
      <w:pPr>
        <w:pStyle w:val="Normal"/>
        <w:rPr/>
      </w:pPr>
      <w:r>
        <w:rPr/>
        <w:t>在干事业、谋发展的过程中，莫旗长展现了坚定的政治理想信念，展现了引领发展的高远眼界和清晰思路，展现了高超的工作能力和领导艺术，展现了攻坚克难、开拓创新的胆识和气魄，以独特的个人魅力团结各大班子成员共同经营了心情舒畅工作、同心合力发展的氛围，相互之间结下了深厚的友谊，我们有理由相信，莫旗长虽然离开了鄂伦春，但仍将牢记我们共同的事业、我们奋斗的历程，也会牢记朝夕相处、风雨同舟的同志们，牢记不断发展、不断推陈出新的鄂伦春。我们也诚挚的期望莫旗长能够一直关心、关注和支持鄂伦春，多为鄂伦春的发展出谋划策，使鄂伦春建设的更美好</w:t>
      </w:r>
      <w:r>
        <w:rPr/>
        <w:t>!</w:t>
      </w:r>
      <w:r>
        <w:rPr/>
        <w:t>鄂伦春旗的各大领导班子将会继续精诚协作，团结和带领全旗各族人民为我们共同的事业再续新的篇章，再创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岭山水应有意，共感今日一片情</w:t>
      </w:r>
      <w:r>
        <w:rPr/>
        <w:t>!</w:t>
      </w:r>
      <w:r>
        <w:rPr/>
        <w:t>让我们共同举杯，为莫旗长在新的工作岗位上工作顺利，为我们在工作中建立的深厚而又质朴的友谊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