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天堂寨导游词"/>
      <w:r>
        <w:rPr/>
        <w:t>湖北天堂寨导游词</w:t>
      </w:r>
      <w:bookmarkEnd w:id="0"/>
    </w:p>
    <w:p>
      <w:pPr>
        <w:pStyle w:val="Normal"/>
        <w:rPr/>
      </w:pPr>
      <w:r>
        <w:rPr/>
        <w:t>系长江与淮河的分水岭，淮河的主要源头。主峰天堂寨海拔</w:t>
      </w:r>
      <w:r>
        <w:rPr/>
        <w:t>1729.13</w:t>
      </w:r>
      <w:r>
        <w:rPr/>
        <w:t>米，为大别山主峰之一。景区面积</w:t>
      </w:r>
      <w:r>
        <w:rPr/>
        <w:t>120</w:t>
      </w:r>
      <w:r>
        <w:rPr/>
        <w:t>平方公里，有</w:t>
      </w:r>
      <w:r>
        <w:rPr/>
        <w:t>1000</w:t>
      </w:r>
      <w:r>
        <w:rPr/>
        <w:t>米以上的高峰</w:t>
      </w:r>
      <w:r>
        <w:rPr/>
        <w:t>33</w:t>
      </w:r>
      <w:r>
        <w:rPr/>
        <w:t>座，</w:t>
      </w:r>
      <w:r>
        <w:rPr/>
        <w:t>1500</w:t>
      </w:r>
      <w:r>
        <w:rPr/>
        <w:t>米以上的高峰</w:t>
      </w:r>
      <w:r>
        <w:rPr/>
        <w:t>15</w:t>
      </w:r>
      <w:r>
        <w:rPr/>
        <w:t>座。</w:t>
      </w:r>
      <w:r>
        <w:rPr/>
        <w:t>1987</w:t>
      </w:r>
      <w:r>
        <w:rPr/>
        <w:t>年，天堂寨经省政府批准为第一批省级风景名胜区</w:t>
      </w:r>
      <w:r>
        <w:rPr/>
        <w:t>;1992</w:t>
      </w:r>
      <w:r>
        <w:rPr/>
        <w:t>年，经林业部批准为国家森林公园</w:t>
      </w:r>
      <w:r>
        <w:rPr/>
        <w:t>;1998</w:t>
      </w:r>
      <w:r>
        <w:rPr/>
        <w:t>年，经国务院批准为国家级自然保护区</w:t>
      </w:r>
      <w:r>
        <w:rPr/>
        <w:t>;2005</w:t>
      </w:r>
      <w:r>
        <w:rPr/>
        <w:t>年</w:t>
      </w:r>
      <w:r>
        <w:rPr/>
        <w:t>8</w:t>
      </w:r>
      <w:r>
        <w:rPr/>
        <w:t>月，包括天堂寨园区在内的安徽大别山</w:t>
      </w:r>
      <w:r>
        <w:rPr/>
        <w:t>(</w:t>
      </w:r>
      <w:r>
        <w:rPr/>
        <w:t>六安</w:t>
      </w:r>
      <w:r>
        <w:rPr/>
        <w:t>)</w:t>
      </w:r>
      <w:r>
        <w:rPr/>
        <w:t>被国土资源部批准为国家地质公园，天堂寨为大别山地质公园主园区</w:t>
      </w:r>
      <w:r>
        <w:rPr/>
        <w:t>;2007</w:t>
      </w:r>
      <w:r>
        <w:rPr/>
        <w:t>年被批建为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天堂寨森林覆盖率高达</w:t>
      </w:r>
      <w:r>
        <w:rPr/>
        <w:t>96.5%</w:t>
      </w:r>
      <w:r>
        <w:rPr/>
        <w:t>，位居我国风景名胜区的前列，它保留了华东最后一片原始森林。动植物资源十分丰富，生态系统保持相当完整，它的资源特点可概括为四句话，这就是：森林物种珍稀，瀑布景观壮美，山石盆景奇妙，空气清馨宜人。</w:t>
      </w:r>
    </w:p>
    <w:p>
      <w:pPr>
        <w:pStyle w:val="Normal"/>
        <w:rPr/>
      </w:pPr>
      <w:r>
        <w:rPr/>
        <w:t>天堂寨在隋朝以前名“衡山”，唐代称“多云山”，明代以后改为“天堂寨”。自春秋战国迄至新中国建立前，历代都有英雄豪杰在此筑寨练兵，反抗暴政。元至正十一年，农民领袖徐寿辉在此揭竿起义，反抗元朝统治，改“天塘寨”为“天堂寨”，从此大别山腹地就有了称作“天堂寨”雄而博大的山峰。</w:t>
      </w:r>
    </w:p>
    <w:p>
      <w:pPr>
        <w:pStyle w:val="Normal"/>
        <w:rPr/>
      </w:pPr>
      <w:r>
        <w:rPr/>
        <w:t>天堂寨园区共有</w:t>
      </w:r>
      <w:r>
        <w:rPr/>
        <w:t>5</w:t>
      </w:r>
      <w:r>
        <w:rPr/>
        <w:t>个景区组成，即：瀑布群景区</w:t>
      </w:r>
      <w:r>
        <w:rPr/>
        <w:t>;</w:t>
      </w:r>
      <w:r>
        <w:rPr/>
        <w:t>圣卦峰景区</w:t>
      </w:r>
      <w:r>
        <w:rPr/>
        <w:t>;</w:t>
      </w:r>
      <w:r>
        <w:rPr/>
        <w:t>白马峰景区</w:t>
      </w:r>
      <w:r>
        <w:rPr/>
        <w:t>;</w:t>
      </w:r>
      <w:r>
        <w:rPr/>
        <w:t>造钱坳景区</w:t>
      </w:r>
      <w:r>
        <w:rPr/>
        <w:t>;</w:t>
      </w:r>
      <w:r>
        <w:rPr/>
        <w:t>峡谷景区。</w:t>
      </w:r>
    </w:p>
    <w:p>
      <w:pPr>
        <w:pStyle w:val="Normal"/>
        <w:rPr/>
      </w:pPr>
      <w:r>
        <w:rPr/>
        <w:t>天堂寨风景区有</w:t>
      </w:r>
      <w:r>
        <w:rPr/>
        <w:t>120</w:t>
      </w:r>
      <w:r>
        <w:rPr/>
        <w:t>平方公里的地域。这儿以原始次生林为主，间有奇松、怪石、云海、龙潭、飞瀑，是集旅游、疗养、度假、避暑、科研、教学为一体的胜地。天堂寨兼有我国山岳型风景名胜“北雄南秀”的两大特点，属于南暖温带和北亚热带的过渡区。这里是许多南方植物种类分布的北界，又是许多北方植物种类分布的南界，是华东、华中、华北三大植物体系的交汇点。据专家初步考察，本区有野生维管束植物</w:t>
      </w:r>
      <w:r>
        <w:rPr/>
        <w:t>173</w:t>
      </w:r>
      <w:r>
        <w:rPr/>
        <w:t>科，</w:t>
      </w:r>
      <w:r>
        <w:rPr/>
        <w:t>648</w:t>
      </w:r>
      <w:r>
        <w:rPr/>
        <w:t>属，共计</w:t>
      </w:r>
      <w:r>
        <w:rPr/>
        <w:t>1882</w:t>
      </w:r>
      <w:r>
        <w:rPr/>
        <w:t>种。其中世界性种属</w:t>
      </w:r>
      <w:r>
        <w:rPr/>
        <w:t>28</w:t>
      </w:r>
      <w:r>
        <w:rPr/>
        <w:t>个、少种属</w:t>
      </w:r>
      <w:r>
        <w:rPr/>
        <w:t>77</w:t>
      </w:r>
      <w:r>
        <w:rPr/>
        <w:t>个、中国特有种属</w:t>
      </w:r>
      <w:r>
        <w:rPr/>
        <w:t>16</w:t>
      </w:r>
      <w:r>
        <w:rPr/>
        <w:t>个。</w:t>
      </w:r>
    </w:p>
    <w:p>
      <w:pPr>
        <w:pStyle w:val="Normal"/>
        <w:rPr/>
      </w:pPr>
      <w:r>
        <w:rPr/>
        <w:t>天堂寨的主要亮点是水，其清洌甘甜，</w:t>
      </w:r>
      <w:r>
        <w:rPr/>
        <w:t>PH</w:t>
      </w:r>
      <w:r>
        <w:rPr/>
        <w:t>值为</w:t>
      </w:r>
      <w:r>
        <w:rPr/>
        <w:t>6.7</w:t>
      </w:r>
      <w:r>
        <w:rPr/>
        <w:t>，为地表一级饮用山泉水。“东南第一清白地，山是本色水是源”这是对天堂寨水的真诚赞美。天堂寨森林覆盖率高达</w:t>
      </w:r>
      <w:r>
        <w:rPr/>
        <w:t>96.5%;</w:t>
      </w:r>
      <w:r>
        <w:rPr/>
        <w:t>它的年降水量约在</w:t>
      </w:r>
      <w:r>
        <w:rPr/>
        <w:t>2200</w:t>
      </w:r>
      <w:r>
        <w:rPr/>
        <w:t>毫米，而又地处大别山北坡，年蒸发量</w:t>
      </w:r>
      <w:r>
        <w:rPr/>
        <w:t>1840</w:t>
      </w:r>
      <w:r>
        <w:rPr/>
        <w:t>毫米，加上地形雨频频降落，有时一天要下几场。因此在半径</w:t>
      </w:r>
      <w:r>
        <w:rPr/>
        <w:t>2</w:t>
      </w:r>
      <w:r>
        <w:rPr/>
        <w:t>公里范围内形成了五个接力式瀑布的瀑布群景观，华东地区实属罕见。有诗云“踏遍黄峨岱与庐，唯有天堂水最佳”。</w:t>
      </w:r>
    </w:p>
    <w:p>
      <w:pPr>
        <w:pStyle w:val="Normal"/>
        <w:rPr/>
      </w:pPr>
      <w:r>
        <w:rPr/>
        <w:t>现在咱们的汽车就行走在去瀑布群景区的</w:t>
      </w:r>
      <w:r>
        <w:rPr/>
        <w:t>6.3</w:t>
      </w:r>
      <w:r>
        <w:rPr/>
        <w:t>公里的盘山公路上。请大家看咱们的左前方，这是海拔</w:t>
      </w:r>
      <w:r>
        <w:rPr/>
        <w:t>1480</w:t>
      </w:r>
      <w:r>
        <w:rPr/>
        <w:t>米的白马峰。山峰西侧千米绝壁，万丈深渊</w:t>
      </w:r>
      <w:r>
        <w:rPr/>
        <w:t>;</w:t>
      </w:r>
      <w:r>
        <w:rPr/>
        <w:t>山脊上岩石裸露，雄奇险峻。岩性为二长花岗岩。由马鞍、马背和马尾构成，绵延数十里。头部在湖北的英山县，面对咱们的是它的臀部。有“马尾晴雪”、“鞍峰夕照”、“蓬莱方舟”等景点。每当暴雨之后，流泉形成飞瀑，淡雾幻为白云，白马顿时在天空腾飞</w:t>
      </w:r>
      <w:r>
        <w:rPr/>
        <w:t>!</w:t>
      </w:r>
    </w:p>
    <w:p>
      <w:pPr>
        <w:pStyle w:val="Normal"/>
        <w:rPr/>
      </w:pPr>
      <w:r>
        <w:rPr/>
        <w:t>白马峰的左首有马尾平湖、仙人桥、仙人洞、瓢儿洞、擂鼓石、风动石等主要景点。特别是瓢儿洞，洞宽</w:t>
      </w:r>
      <w:r>
        <w:rPr/>
        <w:t>9</w:t>
      </w:r>
      <w:r>
        <w:rPr/>
        <w:t>米，深达</w:t>
      </w:r>
      <w:r>
        <w:rPr/>
        <w:t>18</w:t>
      </w:r>
      <w:r>
        <w:rPr/>
        <w:t>米，高约</w:t>
      </w:r>
      <w:r>
        <w:rPr/>
        <w:t>2.4</w:t>
      </w:r>
      <w:r>
        <w:rPr/>
        <w:t>米，可容纳</w:t>
      </w:r>
      <w:r>
        <w:rPr/>
        <w:t>100</w:t>
      </w:r>
      <w:r>
        <w:rPr/>
        <w:t>余人。古为兵家屯兵之地，今可作野营休息之的极佳场所。夏日，凉风习习，野花香浓</w:t>
      </w:r>
      <w:r>
        <w:rPr/>
        <w:t>;</w:t>
      </w:r>
      <w:r>
        <w:rPr/>
        <w:t>冬日，冰柱交挂，五彩缤纷。白马峰目前正在规划开发中，不久将揭开她那神秘的面纱供游人探访。</w:t>
      </w:r>
    </w:p>
    <w:p>
      <w:pPr>
        <w:pStyle w:val="Normal"/>
        <w:rPr/>
      </w:pPr>
      <w:r>
        <w:rPr/>
        <w:t>虎形地到了，这儿是进入瀑布群景区的门户，有停车场和多处接待服务设施。此处山高林密，篁竹萧萧，唐朝诗人王维诗曰“独坐幽篁里，弹琴复长啸。林深人不知，明月来相照”。</w:t>
      </w:r>
    </w:p>
    <w:p>
      <w:pPr>
        <w:pStyle w:val="Normal"/>
        <w:rPr/>
      </w:pPr>
      <w:r>
        <w:rPr/>
        <w:t>沿着石级前行，咱们就来到了瀑布群景区，飞瀑龙潭是天堂寨的中心景观。天堂寨园区断层纵横，花岗岩体中各类节理、裂隙发育，经过长期的风化剥蚀、崩塌滚落、流水冲刷，于峡谷中形成了一道道断崖，为瀑布的形成提供了基本的条件。</w:t>
      </w:r>
    </w:p>
    <w:p>
      <w:pPr>
        <w:pStyle w:val="Normal"/>
        <w:rPr/>
      </w:pPr>
      <w:r>
        <w:rPr/>
        <w:t>未谋其面，先闻其声。听到轰隆隆的水声了吗</w:t>
      </w:r>
      <w:r>
        <w:rPr/>
        <w:t>?</w:t>
      </w:r>
      <w:r>
        <w:rPr/>
        <w:t>这就是瀑布群景区中第一个瀑布——九影瀑的轰鸣。九影瀑为常年流水瀑布，瀑高</w:t>
      </w:r>
      <w:r>
        <w:rPr/>
        <w:t>71</w:t>
      </w:r>
      <w:r>
        <w:rPr/>
        <w:t>米，宽约</w:t>
      </w:r>
      <w:r>
        <w:rPr/>
        <w:t>8</w:t>
      </w:r>
      <w:r>
        <w:rPr/>
        <w:t>米，为岩性差异及断层作用形成，瀑布底端二长花岗岩呈岩床侵入到角闪斜长片麻岩中，下有深潭，潭面约</w:t>
      </w:r>
      <w:r>
        <w:rPr/>
        <w:t>500</w:t>
      </w:r>
      <w:r>
        <w:rPr/>
        <w:t>平方米，终年不涸，瀑布水帘凌空而下，响声轰鸣。</w:t>
      </w:r>
      <w:r>
        <w:rPr/>
        <w:t>(</w:t>
      </w:r>
      <w:r>
        <w:rPr/>
        <w:t>瀑布是河流流经局部呈悬崖式河床时一种河水倾泻现象。规模较小的叫跌水。瀑布有较强的淘蚀作用</w:t>
      </w:r>
      <w:r>
        <w:rPr/>
        <w:t>)</w:t>
      </w:r>
      <w:r>
        <w:rPr/>
        <w:t>。看到此瀑咱们真切体会到了李白的名句“飞流直下三千尺，疑是银河落九天”的真正含义。朋友们</w:t>
      </w:r>
      <w:r>
        <w:rPr/>
        <w:t>!</w:t>
      </w:r>
      <w:r>
        <w:rPr/>
        <w:t>站在这儿你觉得心胸特别舒爽吗</w:t>
      </w:r>
      <w:r>
        <w:rPr/>
        <w:t>?</w:t>
      </w:r>
      <w:r>
        <w:rPr/>
        <w:t>这一带大气中的负氧离子含量高达</w:t>
      </w:r>
      <w:r>
        <w:rPr/>
        <w:t>16</w:t>
      </w:r>
      <w:r>
        <w:rPr/>
        <w:t>个国际单位</w:t>
      </w:r>
      <w:r>
        <w:rPr/>
        <w:t>/</w:t>
      </w:r>
      <w:r>
        <w:rPr/>
        <w:t>立方米，是一处天然森林浴之地。请大家到上面的“观瀑亭”去看看，去河上的“逍遥桥”走走，抓紧呼吸吧，做深呼吸，享受一下大自然的恩赐</w:t>
      </w:r>
      <w:r>
        <w:rPr/>
        <w:t>!</w:t>
      </w:r>
    </w:p>
    <w:p>
      <w:pPr>
        <w:pStyle w:val="Normal"/>
        <w:rPr/>
      </w:pPr>
      <w:r>
        <w:rPr/>
        <w:t>咱们继续向上攀行。漫步在这林荫小道上，路两旁有非常多珍稀植物，如紫茎、鸡爪槭、朵椒、天目木姜子、交让木、四照花、白梓等等，都是非常名贵的呢</w:t>
      </w:r>
      <w:r>
        <w:rPr/>
        <w:t>!“</w:t>
      </w:r>
      <w:r>
        <w:rPr/>
        <w:t>良好的森林植被，南北方气候的过度带，天然混交林为主的原始森林，四季不息的飞瀑流泉”。</w:t>
      </w:r>
    </w:p>
    <w:p>
      <w:pPr>
        <w:pStyle w:val="Normal"/>
        <w:rPr/>
      </w:pPr>
      <w:r>
        <w:rPr/>
        <w:t>看，瀑布群中的第二道瀑布—情人瀑到了，这道瀑布高</w:t>
      </w:r>
      <w:r>
        <w:rPr/>
        <w:t>44</w:t>
      </w:r>
      <w:r>
        <w:rPr/>
        <w:t>米，宽</w:t>
      </w:r>
      <w:r>
        <w:rPr/>
        <w:t>10—15</w:t>
      </w:r>
      <w:r>
        <w:rPr/>
        <w:t>米，为断崖型瀑布，潭下可见大小不等的二长花岗岩，岩体中的大别杂岩捕虏体</w:t>
      </w:r>
      <w:r>
        <w:rPr/>
        <w:t>(</w:t>
      </w:r>
      <w:r>
        <w:rPr/>
        <w:t>捕虏体：地下岩浆在侵入过程中捕获的周围岩石碎块</w:t>
      </w:r>
      <w:r>
        <w:rPr/>
        <w:t>)</w:t>
      </w:r>
      <w:r>
        <w:rPr/>
        <w:t>。此瀑水势柔和，几度折叠，乘势而下，宛如少女正在拨弄她那秀美的头发。有诗曰：“瀑翠相侍老，渡船修千年”。朋友们抬头再看对面，一棵巨大的毛栗树上，蓬蓬勃勃地生长着一棵小松树。飞籽成林，是山区植物繁衍的通常办法。这也是一景，咱们称它为“节外生枝”，天堂寨的植物就是这般奇妙</w:t>
      </w:r>
      <w:r>
        <w:rPr/>
        <w:t>!</w:t>
      </w:r>
    </w:p>
    <w:p>
      <w:pPr>
        <w:pStyle w:val="Normal"/>
        <w:rPr/>
      </w:pPr>
      <w:r>
        <w:rPr/>
        <w:t>让咱们继续攀登。已经走过</w:t>
      </w:r>
      <w:r>
        <w:rPr/>
        <w:t>200</w:t>
      </w:r>
      <w:r>
        <w:rPr/>
        <w:t>级石阶了。路旁这是剑劈石，此石高</w:t>
      </w:r>
      <w:r>
        <w:rPr/>
        <w:t>8</w:t>
      </w:r>
      <w:r>
        <w:rPr/>
        <w:t>米，中间缝隙仅</w:t>
      </w:r>
      <w:r>
        <w:rPr/>
        <w:t>10</w:t>
      </w:r>
      <w:r>
        <w:rPr/>
        <w:t>厘米。传说是八仙之一的吕洞宾剑劈狐狸精留下的剑痕。事实是，在地质上它是岩石中一组平行的节理因风化剥蚀和重力作用而形成。</w:t>
      </w:r>
      <w:r>
        <w:rPr/>
        <w:t>(</w:t>
      </w:r>
      <w:r>
        <w:rPr/>
        <w:t>节理：岩石中产生的较平直破裂面，并且两侧岩石没有发生相对位移或仅有微量位移</w:t>
      </w:r>
      <w:r>
        <w:rPr/>
        <w:t>)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瀑布群中第三道瀑布—泻玉瀑到了，此瀑高</w:t>
      </w:r>
      <w:r>
        <w:rPr/>
        <w:t>62</w:t>
      </w:r>
      <w:r>
        <w:rPr/>
        <w:t>米，宽</w:t>
      </w:r>
      <w:r>
        <w:rPr/>
        <w:t>12</w:t>
      </w:r>
      <w:r>
        <w:rPr/>
        <w:t>米，为常年流水瀑，水流其上滚珠泻玉，下跌至石坪上，恰似海浪翻卷白雪，站在此处，俯看绿树染百嶂，仰视银河来九天。</w:t>
      </w:r>
    </w:p>
    <w:p>
      <w:pPr>
        <w:pStyle w:val="Normal"/>
        <w:rPr/>
      </w:pPr>
      <w:r>
        <w:rPr/>
        <w:t>由泻玉瀑这儿登山，线路有两种选择。一是左行过步云桥，乘索道登山。天堂寨客运索道，全长</w:t>
      </w:r>
      <w:r>
        <w:rPr/>
        <w:t>1500</w:t>
      </w:r>
      <w:r>
        <w:rPr/>
        <w:t>米，上站与下站高差</w:t>
      </w:r>
      <w:r>
        <w:rPr/>
        <w:t>450</w:t>
      </w:r>
      <w:r>
        <w:rPr/>
        <w:t>米，采用单线循环固定抱索器双人吊厢方式运载客人，在索道吊箱里看瀑布，又是别一番景象。索道上站直达海拔</w:t>
      </w:r>
      <w:r>
        <w:rPr/>
        <w:t>1605</w:t>
      </w:r>
      <w:r>
        <w:rPr/>
        <w:t>米的天屏峰。“要看天堂风光景，神仙最爱架空行”。若大家愿意体验爬山的感觉，感受天堂寨的雄险，那咱们就继续沿着石级前行吧</w:t>
      </w:r>
      <w:r>
        <w:rPr/>
        <w:t>!</w:t>
      </w:r>
      <w:r>
        <w:rPr/>
        <w:t>沿右首石级而上是“泻玉瀑”的顶端，水旁的这个景点名曰：“瑶池”，为一淘蚀洞穴，椭园形，深约</w:t>
      </w:r>
      <w:r>
        <w:rPr/>
        <w:t>1</w:t>
      </w:r>
      <w:r>
        <w:rPr/>
        <w:t>米，是新构造运动的遗迹。岩石中两组交汇的裂隙，在流水并夹带砂石的冲刷、磨蚀下形成旋涡，久而久之形成洞穴。</w:t>
      </w:r>
    </w:p>
    <w:p>
      <w:pPr>
        <w:pStyle w:val="Normal"/>
        <w:rPr/>
      </w:pPr>
      <w:r>
        <w:rPr/>
        <w:t>右首向西北这登山石级，是通向“龙剑峰”景区的。龙剑峰景色雄伟壮观。咱们可以沿阶直接登临龙剑峰，但今天咱们先顺着瀑布走上去，从龙剑峰下山，也给大家省点力气。</w:t>
      </w:r>
    </w:p>
    <w:p>
      <w:pPr>
        <w:pStyle w:val="Normal"/>
        <w:rPr/>
      </w:pPr>
      <w:r>
        <w:rPr/>
        <w:t>好，咱们继续往上走。看，瀑布群景区的第四道瀑布—淑女瀑到了，瀑高</w:t>
      </w:r>
      <w:r>
        <w:rPr/>
        <w:t>57</w:t>
      </w:r>
      <w:r>
        <w:rPr/>
        <w:t>米，宽</w:t>
      </w:r>
      <w:r>
        <w:rPr/>
        <w:t>10—16</w:t>
      </w:r>
      <w:r>
        <w:rPr/>
        <w:t>米，为常年流水瀑布。流水顺着二长花岗岩斜节理面飘逸而下，注入潭中，晶莹碧透。水流石壁形成曲线分明的三宽二窄，宛如身着长裙的少女在林海深处起舞。</w:t>
      </w:r>
    </w:p>
    <w:p>
      <w:pPr>
        <w:pStyle w:val="Normal"/>
        <w:rPr/>
      </w:pPr>
      <w:r>
        <w:rPr/>
        <w:t>再往上攀登。咱们现在站在“听雾桥”上，看，瀑布群景区的第五道瀑布—银弓瀑展示在咱们面前了。此瀑落差</w:t>
      </w:r>
      <w:r>
        <w:rPr/>
        <w:t>68</w:t>
      </w:r>
      <w:r>
        <w:rPr/>
        <w:t>米，宽</w:t>
      </w:r>
      <w:r>
        <w:rPr/>
        <w:t>11-15</w:t>
      </w:r>
      <w:r>
        <w:rPr/>
        <w:t>米，为二阶常年流水瀑布，流水沿二长花岗岩斜节理面滑落而下，注入约</w:t>
      </w:r>
      <w:r>
        <w:rPr/>
        <w:t>100</w:t>
      </w:r>
      <w:r>
        <w:rPr/>
        <w:t>平方米的深潭中，潭中可见大鲵</w:t>
      </w:r>
      <w:r>
        <w:rPr/>
        <w:t>(</w:t>
      </w:r>
      <w:r>
        <w:rPr/>
        <w:t>娃娃鱼</w:t>
      </w:r>
      <w:r>
        <w:rPr/>
        <w:t>)</w:t>
      </w:r>
      <w:r>
        <w:rPr/>
        <w:t>，此瀑恰似一张蓄箭待发的银弓，以绿树繁花作掩护，正寻找欲射的目标，气势多么的壮观啊</w:t>
      </w:r>
      <w:r>
        <w:rPr/>
        <w:t>!</w:t>
      </w:r>
    </w:p>
    <w:p>
      <w:pPr>
        <w:pStyle w:val="Normal"/>
        <w:rPr/>
      </w:pPr>
      <w:r>
        <w:rPr/>
        <w:t>往上走，走过“听风桥”。这里便是“碓窝岗”。传说此处为徐寿辉等农民起义军宿营和制粮的场所。周围松涛阵阵、泉水声声，好似义军在碓窝里加工米粮的撞击声，又似武士们向敌阵冲锋的怒吼。</w:t>
      </w:r>
    </w:p>
    <w:p>
      <w:pPr>
        <w:pStyle w:val="Normal"/>
        <w:rPr/>
      </w:pPr>
      <w:r>
        <w:rPr/>
        <w:t>再往上走，便是“天坪”了。朋友们缓缓前行，可看原始森林植被垂直分布的美妙景观。这一大片，长的全是杜鹃花，咱们称作“杜鹃坪”，杜鹃花属杜鹃花科，常绿或半常绿灌木。花冠宽呈漏斗状，玫瑰红色，深浅不一，春</w:t>
      </w:r>
      <w:r>
        <w:rPr/>
        <w:t>(3—5</w:t>
      </w:r>
      <w:r>
        <w:rPr/>
        <w:t>月</w:t>
      </w:r>
      <w:r>
        <w:rPr/>
        <w:t>)</w:t>
      </w:r>
      <w:r>
        <w:rPr/>
        <w:t>秋</w:t>
      </w:r>
      <w:r>
        <w:rPr/>
        <w:t>(9—10</w:t>
      </w:r>
      <w:r>
        <w:rPr/>
        <w:t>月</w:t>
      </w:r>
      <w:r>
        <w:rPr/>
        <w:t>)</w:t>
      </w:r>
      <w:r>
        <w:rPr/>
        <w:t>两季均开放，按其品种不同可分为：黄山杜鹃、天目杜鹃、云锦杜鹃等。成彦雄《杜鹃花诗》云：“杜鹃花与鸟，怨艳两何赊。疑是口中血，滴成枝上花。”在林间岩际，野芳幽香，红葩遍山，犹若锦屏，煞是美艳。</w:t>
      </w:r>
    </w:p>
    <w:p>
      <w:pPr>
        <w:pStyle w:val="Normal"/>
        <w:rPr/>
      </w:pPr>
      <w:r>
        <w:rPr/>
        <w:t>这一大片，长的全是黄山松，咱们称作“黄山松坪”。黄山松为松科松属常绿乔木，树冠伞形，一年生小枝黄褐色或暗红褐色，无毛，叶两针一束。黄山松姿态坚韧傲然，美丽奇特，但生长的环境十分艰苦，因而生长速度异常缓慢，一棵高不盈丈的黄山松，往往树龄上百年，甚至数百年</w:t>
      </w:r>
      <w:r>
        <w:rPr/>
        <w:t>;</w:t>
      </w:r>
      <w:r>
        <w:rPr/>
        <w:t>根部常常比树干长几倍、几十倍，由于根部非常深，黄山松能坚强地立于岩石之上，虽历风霜雨雪却依然永葆青春。</w:t>
      </w:r>
    </w:p>
    <w:p>
      <w:pPr>
        <w:pStyle w:val="Normal"/>
        <w:rPr/>
      </w:pPr>
      <w:r>
        <w:rPr/>
        <w:t>这一大片，长的全是箬竹，咱们称作“箬竹坪”。箬竹秆高</w:t>
      </w:r>
      <w:r>
        <w:rPr/>
        <w:t>1-1.5m</w:t>
      </w:r>
      <w:r>
        <w:rPr/>
        <w:t>，直径</w:t>
      </w:r>
      <w:r>
        <w:rPr/>
        <w:t>0.5-0.7cm</w:t>
      </w:r>
      <w:r>
        <w:rPr/>
        <w:t>，中部节长</w:t>
      </w:r>
      <w:r>
        <w:rPr/>
        <w:t>10-20cm</w:t>
      </w:r>
      <w:r>
        <w:rPr/>
        <w:t>，微具毛，节下有淡黄色粉质毛环。箬竹实用价值较高：秆可作笔杆、竹筷</w:t>
      </w:r>
      <w:r>
        <w:rPr/>
        <w:t>;</w:t>
      </w:r>
      <w:r>
        <w:rPr/>
        <w:t>叶可制斗笠、船篷及粽叶等。这一线一大片，长的全是槲栎。咱们叫做“槲栎坪”，槲栎，落叶乔木，高达</w:t>
      </w:r>
      <w:r>
        <w:rPr/>
        <w:t>30</w:t>
      </w:r>
      <w:r>
        <w:rPr/>
        <w:t>米，是北亚热带与南暖温带交汇的典型植物。</w:t>
      </w:r>
    </w:p>
    <w:p>
      <w:pPr>
        <w:pStyle w:val="Normal"/>
        <w:rPr/>
      </w:pPr>
      <w:r>
        <w:rPr/>
        <w:t>它们片与片之间，界线分明，整齐划一。这是大自然的杰作啊</w:t>
      </w:r>
      <w:r>
        <w:rPr/>
        <w:t>!</w:t>
      </w:r>
    </w:p>
    <w:p>
      <w:pPr>
        <w:pStyle w:val="Normal"/>
        <w:rPr/>
      </w:pPr>
      <w:r>
        <w:rPr/>
        <w:t>走过天坪，现在咱们到了索道的上站及其两端的天屏峰一线。天屏峰一线从盆景园——天成石佛全长</w:t>
      </w:r>
      <w:r>
        <w:rPr/>
        <w:t>3</w:t>
      </w:r>
      <w:r>
        <w:rPr/>
        <w:t>公里，原是为了防火，人工将树木砍去留下的一条防火道，又是皖鄂两省的分界线。“一脚踏两省，放眼望江淮。”西南而视，荆楚大地，尽收眼底。回望东北，茫茫林海。天屏峰位于瀑布群景区西侧，索道终端，皖鄂交界处，海拔高度为</w:t>
      </w:r>
      <w:r>
        <w:rPr/>
        <w:t>1605</w:t>
      </w:r>
      <w:r>
        <w:rPr/>
        <w:t>米。站在此处，可观赏到金狮啸天、剪刀石、老君赴会、情侣峰、梦笔生花、神龟石、情侣龟、青蛙望月等景点。如此众多的景观是形成于</w:t>
      </w:r>
      <w:r>
        <w:rPr/>
        <w:t>1.3</w:t>
      </w:r>
      <w:r>
        <w:rPr/>
        <w:t>亿年前的花岗岩体经长期构造抬升、风化剥蚀等地质作用形成的花岗岩峰丛地貌和象形石景观。</w:t>
      </w:r>
    </w:p>
    <w:p>
      <w:pPr>
        <w:pStyle w:val="Normal"/>
        <w:rPr/>
      </w:pPr>
      <w:r>
        <w:rPr/>
        <w:t>顺着皖鄂两省交界线，往东可以去天堂寨主峰，天堂寨主峰大别山主峰之一，海拔</w:t>
      </w:r>
      <w:r>
        <w:rPr/>
        <w:t>1729.13</w:t>
      </w:r>
      <w:r>
        <w:rPr/>
        <w:t>米。峰体岩石为斑状黑云二长花岗岩。一座孤零零的山冈上有块巨石，名叫“插旗石”，因巨石中间有一个碗口粗的石眼，记载为元末农民起义军徐寿辉的大旗就插在那儿。由于时间的关系，咱们不去主峰了，下面我沿交界线往西行。</w:t>
      </w:r>
    </w:p>
    <w:p>
      <w:pPr>
        <w:pStyle w:val="Normal"/>
        <w:rPr/>
      </w:pPr>
      <w:r>
        <w:rPr/>
        <w:t>这一带统称盆景园。悬崖之间，奇松千姿百态</w:t>
      </w:r>
      <w:r>
        <w:rPr/>
        <w:t>;</w:t>
      </w:r>
      <w:r>
        <w:rPr/>
        <w:t>沟壑之上，异石奇形怪状，脚下奇花异卉微微含笑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看，那是情侣峰，此石岩性为二长花岗岩，垂直节理发育，为重力崩塌、风化剥蚀而成。两石齐秀，并肩，状似情侣。瞧，一对热恋的情侣正在相互拥抱、甜蜜的接吻呢</w:t>
      </w:r>
      <w:r>
        <w:rPr/>
        <w:t>!</w:t>
      </w:r>
      <w:r>
        <w:rPr/>
        <w:t>再往下看，左边前方的那块附在山体上的巨石，那是“情侣龟”。此石岩性为二长花岗岩，垂直节理发育，为重力崩塌、风化剥蚀而成。千年老龟也效仿情侣，已经坠入爱河不能自拔了，大小二龟成攀登状，意欲走近情侣峰。它是花岗岩体经长期风化、剥蚀而成。大家可不要惊动它们哟，你看旁边的那只天蝉都不忍打扰它们，停止了鸣噪哩。朋友们</w:t>
      </w:r>
      <w:r>
        <w:rPr/>
        <w:t>!</w:t>
      </w:r>
      <w:r>
        <w:rPr/>
        <w:t>这个景点就叫“白象戏水”。为花岗岩体经亿万年的风化剥蚀而形成的象形石。</w:t>
      </w:r>
    </w:p>
    <w:p>
      <w:pPr>
        <w:pStyle w:val="Normal"/>
        <w:rPr/>
      </w:pPr>
      <w:r>
        <w:rPr/>
        <w:t>现在，咱们就到了吴楚亭。这里，海拔高度</w:t>
      </w:r>
      <w:r>
        <w:rPr/>
        <w:t>1660</w:t>
      </w:r>
      <w:r>
        <w:rPr/>
        <w:t>米。站在吴楚亭上，江淮大地尽收眼底，花岗岩峰丛地貌雄中见奇。远观</w:t>
      </w:r>
      <w:r>
        <w:rPr/>
        <w:t>300</w:t>
      </w:r>
      <w:r>
        <w:rPr/>
        <w:t>度方向可见卧虎山之威，</w:t>
      </w:r>
      <w:r>
        <w:rPr/>
        <w:t>320</w:t>
      </w:r>
      <w:r>
        <w:rPr/>
        <w:t>度方向可观鲸鱼出海之奇，</w:t>
      </w:r>
      <w:r>
        <w:rPr/>
        <w:t>20</w:t>
      </w:r>
      <w:r>
        <w:rPr/>
        <w:t>度方向可看白马峰之峻。请朋友们先看左前方的远山，名为“金狮啸天”，远视形象逼真，为二长花岗岩沿节理崩塌而成。</w:t>
      </w:r>
    </w:p>
    <w:p>
      <w:pPr>
        <w:pStyle w:val="Normal"/>
        <w:rPr/>
      </w:pPr>
      <w:r>
        <w:rPr/>
        <w:t>把视线拉近一点，左下方的“梦笔生花”，别小看它，那可是一棵树龄两百多年的黄山松，顽强的扎根于岩石上，生生不息，这就是黄山松精神。</w:t>
      </w:r>
    </w:p>
    <w:p>
      <w:pPr>
        <w:pStyle w:val="Normal"/>
        <w:rPr/>
      </w:pPr>
      <w:r>
        <w:rPr/>
        <w:t>继续西行，顺着我右手的前方是骆驼峰，由二长花岗岩三组节理因风化剥蚀重力崩塌而成。形似骆驼，故得此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!</w:t>
      </w:r>
      <w:r>
        <w:rPr/>
        <w:t>请再停下脚步，看到前方那尊背依绝壁、仰视长空的雕像了吗</w:t>
      </w:r>
      <w:r>
        <w:rPr/>
        <w:t>?</w:t>
      </w:r>
      <w:r>
        <w:rPr/>
        <w:t>大自然的鬼斧神工凿就天成石佛。背依绝壁，仰视长空，正在为江淮大地百姓祈求安康。此为二长花岗岩，约</w:t>
      </w:r>
      <w:r>
        <w:rPr/>
        <w:t>1.3</w:t>
      </w:r>
      <w:r>
        <w:rPr/>
        <w:t>亿年。岩石中垂直节理发育，属重力崩塌、风化剥蚀作用下形成的象形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