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的自我介绍范文"/>
      <w:r>
        <w:rPr/>
        <w:t>小学英语的自我介绍范文</w:t>
      </w:r>
      <w:bookmarkEnd w:id="0"/>
    </w:p>
    <w:p>
      <w:pPr>
        <w:pStyle w:val="Normal"/>
        <w:rPr/>
      </w:pPr>
      <w:r>
        <w:rPr/>
        <w:t>Hi,everybody,mynameisDouTingTing.Apairofbigeyes,alwaysonthenotebook,don'tknowwhen,smallglassessecretlyclimbedintomyeyes.Ihaveashortponytail,friendssaw,totalwanttomove,atthattime,I'llbeangry.</w:t>
      </w:r>
    </w:p>
    <w:p>
      <w:pPr>
        <w:pStyle w:val="Normal"/>
        <w:rPr/>
      </w:pPr>
      <w:r>
        <w:rPr/>
        <w:t>Iah,isaslowcoach.Gothome,eatameal,withatleastanhour.Fiveminutestotakeoffashoe.Canyouhelpme?</w:t>
      </w:r>
    </w:p>
    <w:p>
      <w:pPr>
        <w:pStyle w:val="Normal"/>
        <w:rPr/>
      </w:pPr>
      <w:r>
        <w:rPr/>
        <w:t>Myhobbymany,alsohavegoresilk,playingthepiano,running,calligraphy,reading...WhichImostlikethegoresilk,Iwillblowtherepertoireofnotafew,are:"cucurbitflute","goldenpeacockgentlyjump","watergirl","vows"...WhenIblow,hulus,willfeel,himselfinthemusicoftheseaworld.</w:t>
      </w:r>
    </w:p>
    <w:p>
      <w:pPr>
        <w:pStyle w:val="Normal"/>
        <w:rPr/>
      </w:pPr>
      <w:r>
        <w:rPr/>
        <w:t>Likeme?Thenrememberme,mynameisDouTingTing.</w:t>
      </w:r>
    </w:p>
    <w:p>
      <w:pPr>
        <w:pStyle w:val="Normal"/>
        <w:rPr/>
      </w:pPr>
      <w:r>
        <w:rPr/>
        <w:t>Hi</w:t>
      </w:r>
      <w:r>
        <w:rPr/>
        <w:t>，大家好，我叫窦婷婷。一双大大的眼睛，总要往本子上贴，不知道什么时候，小眼镜偷偷地爬上了我的眼睛。我有一个短短的马尾辫，朋友见了，总要动一动，那时，我会有些生气。</w:t>
      </w:r>
    </w:p>
    <w:p>
      <w:pPr>
        <w:pStyle w:val="Normal"/>
        <w:rPr/>
      </w:pPr>
      <w:r>
        <w:rPr/>
        <w:t>我呀，可是个慢性子。一回到家，就吃个饭，最少用一个小时。脱个鞋要五分钟。你们能帮帮我吗</w:t>
      </w:r>
      <w:r>
        <w:rPr/>
        <w:t>?</w:t>
      </w:r>
    </w:p>
    <w:p>
      <w:pPr>
        <w:pStyle w:val="Normal"/>
        <w:rPr/>
      </w:pPr>
      <w:r>
        <w:rPr/>
        <w:t>我的爱好也不少，有葫芦丝、弹钢琴、跑步、书法、看书……其中我最喜欢吹葫芦丝了，我会吹的曲目也不少，有：《月光下的凤尾竹》、《金孔雀轻轻跳》、《打水的姑娘》、《婚誓》……每当我吹起葫芦丝，就会感觉，自己在音乐的海洋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我吗</w:t>
      </w:r>
      <w:r>
        <w:rPr/>
        <w:t>?</w:t>
      </w:r>
      <w:r>
        <w:rPr/>
        <w:t>那就记住我，我叫窦婷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