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下半年工作计划精选"/>
      <w:r>
        <w:rPr/>
        <w:t>专卖店下半年工作计划精选</w:t>
      </w:r>
      <w:bookmarkEnd w:id="0"/>
    </w:p>
    <w:p>
      <w:pPr>
        <w:pStyle w:val="Normal"/>
        <w:rPr/>
      </w:pPr>
      <w:r>
        <w:rPr/>
        <w:t>首先，非常感谢公司领导对自己的信任和赏识，派我来服务门店担任店长。</w:t>
      </w:r>
      <w:r>
        <w:rPr/>
        <w:t>20_</w:t>
      </w:r>
      <w:r>
        <w:rPr/>
        <w:t>年，是国家十二五规划发展实施的最后一年，也自己这个新店长上任的起步之年，将面对激烈的金融保险市场竞争。如何上依靠公司的支持，下依靠员工的努力，严抓管理，用心经营，做好华为集团公司理赔和做业务等业务服务工作，是摆在自己和全店员工面前一个新的课题。为此，现做</w:t>
      </w:r>
      <w:r>
        <w:rPr/>
        <w:t>20_</w:t>
      </w:r>
      <w:r>
        <w:rPr/>
        <w:t>年工作计划如下：</w:t>
      </w:r>
    </w:p>
    <w:p>
      <w:pPr>
        <w:pStyle w:val="Normal"/>
        <w:rPr/>
      </w:pPr>
      <w:r>
        <w:rPr/>
        <w:t>一、加强制度建设，引入激励机制</w:t>
      </w:r>
    </w:p>
    <w:p>
      <w:pPr>
        <w:pStyle w:val="Normal"/>
        <w:rPr/>
      </w:pPr>
      <w:r>
        <w:rPr/>
        <w:t>在规章制度上，按照公司印发的《客户服务柜面管理制度》，根据本店的实际情况，建立和健全一系列规章制度，为客户提供规范化的服务，维护保险公司形象，内容主要包括《职业道德规范》《仪容仪表规范》《员工守则》《门店劳动纪律》《门店学习及会议制度》等，进一步提高了门店的工作效率，提升服务质量和效果。</w:t>
      </w:r>
    </w:p>
    <w:p>
      <w:pPr>
        <w:pStyle w:val="Normal"/>
        <w:rPr/>
      </w:pPr>
      <w:r>
        <w:rPr/>
        <w:t>在岗位职责上，自上而下明确每一个员工的工作职责，严格工作程序，按制度办事。对承保业务管理，利用风险管理技术及定价体系来控制承保风险，决定承保费率，确保承保质量。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在考核体系上，建立与岗位和绩效挂钩的薪酬制度改革。</w:t>
      </w:r>
      <w:r>
        <w:rPr/>
        <w:t>20_</w:t>
      </w:r>
      <w:r>
        <w:rPr/>
        <w:t>年，紧紧围绕职位明确化、薪酬社会化、奖金绩效化和福利多样化“四化”目标，全面实行薪酬体制改革。初步建立了一个能上能下，能进能出，能够充分激发门店员工积极性和创造性的用人机制。</w:t>
      </w:r>
    </w:p>
    <w:p>
      <w:pPr>
        <w:pStyle w:val="Normal"/>
        <w:rPr/>
      </w:pPr>
      <w:r>
        <w:rPr/>
        <w:t>二、加强团队管理，打造保险铁军</w:t>
      </w:r>
    </w:p>
    <w:p>
      <w:pPr>
        <w:pStyle w:val="Normal"/>
        <w:rPr/>
      </w:pPr>
      <w:r>
        <w:rPr/>
        <w:t>坚持把培养工作人员的业务素质作为团队管理的一项重要内容来抓，同时，加强员工队伍建设，努力打造一支纪律严明、作风过硬、能征善战的工作团队。作为一名基层管理人员，肩负着上级领导和全体员工赋予的重要职责与使命，公司的经营方针政策需要我去贯彻实施。因此，自己必须注重保险理论的学习和管理能力的培养。注意用科学的方法指导自己的工作，规范自己的言行，树立强烈的责任感和事业心，不断提高自己的业务能力和管理能力。</w:t>
      </w:r>
    </w:p>
    <w:p>
      <w:pPr>
        <w:pStyle w:val="Normal"/>
        <w:rPr/>
      </w:pPr>
      <w:r>
        <w:rPr/>
        <w:t>1</w:t>
      </w:r>
      <w:r>
        <w:rPr/>
        <w:t>、组织招募新人。</w:t>
      </w:r>
    </w:p>
    <w:p>
      <w:pPr>
        <w:pStyle w:val="Normal"/>
        <w:rPr/>
      </w:pPr>
      <w:r>
        <w:rPr/>
        <w:t>根据店员自身应该具备的条件，通过媒体广告、店前贴广告等形式，向社会公开招收新员工，并且从外貌、气质、学历、人品、学历和经验等方面去考察，优中选优，精益求精，真正选拔出名新店员，在岗位上试用，期满通过公司人力资源部门统一签订劳动合同。</w:t>
      </w:r>
    </w:p>
    <w:p>
      <w:pPr>
        <w:pStyle w:val="Normal"/>
        <w:rPr/>
      </w:pPr>
      <w:r>
        <w:rPr/>
        <w:t>2</w:t>
      </w:r>
      <w:r>
        <w:rPr/>
        <w:t>、建设团队文化。</w:t>
      </w:r>
    </w:p>
    <w:p>
      <w:pPr>
        <w:pStyle w:val="Normal"/>
        <w:rPr/>
      </w:pPr>
      <w:r>
        <w:rPr/>
        <w:t>具体点讲，就是包括两个内容，一是以人为本，时时处处关爱员工，在学习、生活和工作方面，把员工当成企业的宝贵财富，善待员工，爱护员工，帮助员工，营造和建设家园文化</w:t>
      </w:r>
      <w:r>
        <w:rPr/>
        <w:t>;</w:t>
      </w:r>
      <w:r>
        <w:rPr/>
        <w:t>二是加强工作人员政治业务培训，提高大家的综合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做好日常管理。</w:t>
      </w:r>
    </w:p>
    <w:p>
      <w:pPr>
        <w:pStyle w:val="Normal"/>
        <w:rPr/>
      </w:pPr>
      <w:r>
        <w:rPr/>
        <w:t>风险管控方面，严格遵循公司有关要求执行，为确保落到实处，自己要经常定期或不定期组织大家学习，并进行统一检查，特别是在财务制度执行、系统权限管理、单证管理等方面查漏补缺，完善管理制度和措施</w:t>
      </w:r>
      <w:r>
        <w:rPr/>
        <w:t>;</w:t>
      </w:r>
      <w:r>
        <w:rPr/>
        <w:t>要求工作人员管理严格按照公司规定规定执行，对违规行为严肃处理，决不姑息，坚决做到合规经营。</w:t>
      </w:r>
    </w:p>
    <w:p>
      <w:pPr>
        <w:pStyle w:val="Normal"/>
        <w:rPr/>
      </w:pPr>
      <w:r>
        <w:rPr/>
        <w:t>4</w:t>
      </w:r>
      <w:r>
        <w:rPr/>
        <w:t>、轮岗、日志汇报。</w:t>
      </w:r>
    </w:p>
    <w:p>
      <w:pPr>
        <w:pStyle w:val="Normal"/>
        <w:rPr/>
      </w:pPr>
      <w:r>
        <w:rPr/>
        <w:t>做好员工轮岗安排调度，使大家劳逸结合，有张有弛。同时，实行日志汇报制，要求所有员工坚持写工作日志，汇报自己的一天的工作进展情况和有什么收获，自己汇总以后统一向公司汇报。</w:t>
      </w:r>
    </w:p>
    <w:p>
      <w:pPr>
        <w:pStyle w:val="Normal"/>
        <w:rPr/>
      </w:pPr>
      <w:r>
        <w:rPr/>
        <w:t>三、讲究营销策略，拓展保险业务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20_</w:t>
      </w:r>
      <w:r>
        <w:rPr/>
        <w:t>年度里，将狠抓业管工作，实施营销策略，提高风险管控能力。</w:t>
      </w:r>
    </w:p>
    <w:p>
      <w:pPr>
        <w:pStyle w:val="Normal"/>
        <w:rPr/>
      </w:pPr>
      <w:r>
        <w:rPr/>
        <w:t>洽谈修理厂，就是根据条件、环境、资质和信誉等，进行严格考察以后，确定一个汽车修理厂，合作办理汽车保险理赔业务。</w:t>
      </w:r>
    </w:p>
    <w:p>
      <w:pPr>
        <w:pStyle w:val="Normal"/>
        <w:rPr/>
      </w:pPr>
      <w:r>
        <w:rPr/>
        <w:t>短信问候，就是在节假日向华为集团公司等客户发温馨短信，进行节日问候和祝贺，增进和加深门店与客户之间的情谊。</w:t>
      </w:r>
    </w:p>
    <w:p>
      <w:pPr>
        <w:pStyle w:val="Normal"/>
        <w:rPr/>
      </w:pPr>
      <w:r>
        <w:rPr/>
        <w:t>派发传单，鉴于门店新开张的情况，加大对外宣传力度，在街上设咨询台，散发传单等形式，大张旗鼓宣传我公司的保险业务，以及我门店服务的种种优势，使广大客户群众与我们建立合作关系。</w:t>
      </w:r>
    </w:p>
    <w:p>
      <w:pPr>
        <w:pStyle w:val="Normal"/>
        <w:rPr/>
      </w:pPr>
      <w:r>
        <w:rPr/>
        <w:t>驻点服务，以门店为中心，专、兼职并行，建立一个覆盖全辖的查勘、定损网点，初期由门店设立专职查勘定损人员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露天晚会宣传，组织一台文艺晚会，连续在辖区演出</w:t>
      </w:r>
      <w:r>
        <w:rPr/>
        <w:t>3</w:t>
      </w:r>
      <w:r>
        <w:rPr/>
        <w:t>天，以群众喜闻乐见的文艺节目表演，为我们新开的门店助兴，为我们的业务起步壮威，为我们的名气提升开路。</w:t>
      </w:r>
    </w:p>
    <w:p>
      <w:pPr>
        <w:pStyle w:val="Normal"/>
        <w:rPr/>
      </w:pPr>
      <w:r>
        <w:rPr/>
        <w:t>在小区及站台发布广告，就是实施“地毯式”行动，对所有的社区全覆盖，进百家门，交百家友，知百家情，各个小区及站台发布我们门店广告。</w:t>
      </w:r>
    </w:p>
    <w:p>
      <w:pPr>
        <w:pStyle w:val="Normal"/>
        <w:rPr/>
      </w:pPr>
      <w:r>
        <w:rPr/>
        <w:t>同时，在近日抓紧时间在筹备门店装修事宜，在</w:t>
      </w:r>
      <w:r>
        <w:rPr/>
        <w:t>20_</w:t>
      </w:r>
      <w:r>
        <w:rPr/>
        <w:t>年</w:t>
      </w:r>
      <w:r>
        <w:rPr/>
        <w:t>12</w:t>
      </w:r>
      <w:r>
        <w:rPr/>
        <w:t>月底之前完成硬件基本建设，使服务网点建设基本完善，开始为公司的客户提供高效、便捷的保险售后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征程，新的起点，新的形象，新的业绩。我们服务门店积极贯彻公司有关会议精神，带领各部员工与时俱进，勤奋工作，务实求效，勇争一流，进一步转变观念、改革创新，面对竞争日趋激烈的保险市场，强化核心竞争力，开展多元化经营，经过努力和拼搏，在市场上站住脚根，为我公司的持续发展，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