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团委1分钟自我介绍范文精选"/>
      <w:r>
        <w:rPr/>
        <w:t>竞选团委</w:t>
      </w:r>
      <w:r>
        <w:rPr/>
        <w:t>1</w:t>
      </w:r>
      <w:r>
        <w:rPr/>
        <w:t>分钟自我介绍范文精选</w:t>
      </w:r>
      <w:bookmarkEnd w:id="0"/>
    </w:p>
    <w:p>
      <w:pPr>
        <w:pStyle w:val="Normal"/>
        <w:rPr/>
      </w:pPr>
      <w:r>
        <w:rPr/>
        <w:t>尊敬的各位领导、同事、代表们：</w:t>
      </w:r>
    </w:p>
    <w:p>
      <w:pPr>
        <w:pStyle w:val="Normal"/>
        <w:rPr/>
      </w:pPr>
      <w:r>
        <w:rPr/>
        <w:t>大家晚上好！</w:t>
      </w:r>
    </w:p>
    <w:p>
      <w:pPr>
        <w:pStyle w:val="Normal"/>
        <w:rPr/>
      </w:pPr>
      <w:r>
        <w:rPr/>
        <w:t>首先真诚地感谢各位领导和同事给了我这次难得的机会参加团委委员竞选！对于我个人还是第一次。我将以虚心学习的态度积极参与到竞选之中来。</w:t>
      </w:r>
    </w:p>
    <w:p>
      <w:pPr>
        <w:pStyle w:val="Normal"/>
        <w:rPr/>
      </w:pPr>
      <w:r>
        <w:rPr/>
        <w:t>我性格活泼开朗，有较强的上进心，责任心，热情，喜欢面对挑战并具有良好的团队合作精神。在特长上虽然我没有耀眼的光环，但我有一颗真诚的心，相信自己具备担任团委委员的素质以及踏实的工作作风。</w:t>
      </w:r>
    </w:p>
    <w:p>
      <w:pPr>
        <w:pStyle w:val="Normal"/>
        <w:rPr/>
      </w:pPr>
      <w:r>
        <w:rPr/>
        <w:t>今天竞选是给自己一次很好的锻炼机会，我会认真对待，要成为一名合格的团委委员，我还必须严格要求自己，坚决服从组织的安排，尽忠尽守，有效的规划、安排处理事务；建立良好的人际关系，和平共处，不埋怨，去尊重身边地任何一个人，本着“少说话，多做事”的态度，抱着为服务至上的理念，丰富各位青年同仁的业余生活。</w:t>
      </w:r>
    </w:p>
    <w:p>
      <w:pPr>
        <w:pStyle w:val="Normal"/>
        <w:rPr/>
      </w:pPr>
      <w:r>
        <w:rPr/>
        <w:t>当然我也了解到竞选的同事是那么优秀，无形之中给了我一些压力，但同时我感到十分的泰然，团总支必定是人才聚集的地方，他们都有能力去胜任此份工作，无论今天竞选的结果如何，我都欣然面对。</w:t>
      </w:r>
    </w:p>
    <w:p>
      <w:pPr>
        <w:pStyle w:val="Normal"/>
        <w:widowControl/>
        <w:bidi w:val="0"/>
        <w:spacing w:before="180" w:after="180"/>
        <w:jc w:val="left"/>
        <w:rPr/>
      </w:pPr>
      <w:r>
        <w:rPr/>
        <w:t>谢谢大家，请大家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