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内科实习自我鉴定怎么写"/>
      <w:r>
        <w:rPr/>
        <w:t>呼吸内科实习自我鉴定怎么写</w:t>
      </w:r>
      <w:bookmarkEnd w:id="0"/>
    </w:p>
    <w:p>
      <w:pPr>
        <w:pStyle w:val="Normal"/>
        <w:rPr/>
      </w:pPr>
      <w:r>
        <w:rPr/>
        <w:t>呼吸内科大多数都是呼吸系统疾病，所见病种有：</w:t>
      </w:r>
      <w:r>
        <w:rPr/>
        <w:t>AECOPD</w:t>
      </w:r>
      <w:r>
        <w:rPr/>
        <w:t>、重症肺炎、肺结核、气胸、胸腔积液、肺癌、心力衰竭、呼吸衰竭、结节病、支气管炎、哮喘等，临床表现都有咳嗽、咳痰、咯血、胸痛、喘息、发热、气急、水中、盗汗等表现。</w:t>
      </w:r>
    </w:p>
    <w:p>
      <w:pPr>
        <w:pStyle w:val="Normal"/>
        <w:rPr/>
      </w:pPr>
      <w:r>
        <w:rPr/>
        <w:t>来了一个新病人后首先我们要弄清他的主要原因，例如一个咳嗽的病人得弄清咳嗽的时间长短</w:t>
      </w:r>
      <w:r>
        <w:rPr/>
        <w:t>;</w:t>
      </w:r>
      <w:r>
        <w:rPr/>
        <w:t>咳嗽的性质是干咳还是有痰</w:t>
      </w:r>
      <w:r>
        <w:rPr/>
        <w:t>;</w:t>
      </w:r>
      <w:r>
        <w:rPr/>
        <w:t>咳嗽的规律是阵发性还是持续性，是偶发性还是反复发作</w:t>
      </w:r>
      <w:r>
        <w:rPr/>
        <w:t>;</w:t>
      </w:r>
      <w:r>
        <w:rPr/>
        <w:t>其程度是轻还是重</w:t>
      </w:r>
      <w:r>
        <w:rPr/>
        <w:t>;</w:t>
      </w:r>
      <w:r>
        <w:rPr/>
        <w:t>声音的大小、频率的高低</w:t>
      </w:r>
      <w:r>
        <w:rPr/>
        <w:t>;</w:t>
      </w:r>
      <w:r>
        <w:rPr/>
        <w:t>与气候及气节的关系</w:t>
      </w:r>
      <w:r>
        <w:rPr/>
        <w:t>;</w:t>
      </w:r>
      <w:r>
        <w:rPr/>
        <w:t>是否有昼夜节律性</w:t>
      </w:r>
      <w:r>
        <w:rPr/>
        <w:t>;</w:t>
      </w:r>
      <w:r>
        <w:rPr/>
        <w:t>与体位、运动的关系等问题，通过如此的细致的了解后，就会发现，尽管许多疾病都有咳嗽，但各种疾病的咳嗽仍然是有一定的差别的，发现和认识这些差别，将会为疾病的诊断及进一步检查提供有效的临床资料。在治疗方面，由于呼吸系统感染在呼吸科十分常见，因此在呼吸科抗生素的应用十分广泛，合理使用抗生素是呼吸系统感染性疾病治疗的关键，因此，熟悉和了解常用抗生素的适应症、体内代谢途径、毒副作用，以及联合应用的协同作用、拮抗作用、配伍禁忌的有关知识也是很重要的。再就是对症支持治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呼吸内科实习的这三个星期我进一步的了解了呼吸系统的疾病，在这期间我对肺部的啰音的听诊和肺部</w:t>
      </w:r>
      <w:r>
        <w:rPr/>
        <w:t>CT</w:t>
      </w:r>
      <w:r>
        <w:rPr/>
        <w:t>的各种病灶阅看有了更进一步的了解和鉴别，在这里通过带教老师的耐心指导与讲解，大致了解了呼吸系统疾病的诊断、治疗、辅助检查及愈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