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山东八仙过海的导游词范文"/>
      <w:r>
        <w:rPr/>
        <w:t>有关山东八仙过海的导游词范文</w:t>
      </w:r>
      <w:bookmarkEnd w:id="0"/>
    </w:p>
    <w:p>
      <w:pPr>
        <w:pStyle w:val="Normal"/>
        <w:rPr/>
      </w:pPr>
      <w:r>
        <w:rPr/>
        <w:t>山东蓬莱八仙过海景区位于蓬莱市北黄海之滨，与长山列岛隔海相望，是一个三面环海的葫芦岛，有一座八仙桥通向景区，将人间与仙境紧紧的连在一起，游览面积</w:t>
      </w:r>
      <w:r>
        <w:rPr/>
        <w:t>5.5</w:t>
      </w:r>
      <w:r>
        <w:rPr/>
        <w:t>万平方米，主要景点近</w:t>
      </w:r>
      <w:r>
        <w:rPr/>
        <w:t>40</w:t>
      </w:r>
      <w:r>
        <w:rPr/>
        <w:t>处。周围海域天高水阔，景色壮观，空气宜人，是一个天然的大氧吧。春夏之交，常有海市、海滋出现，虚幻缥缈，美不胜收。景区以道教文化和蓬莱神话为背景，以八仙传说为主题，突出大海仙山的创意，集古典建筑与艺术园林于一体，内涵丰富，意境深远，观览性极强。</w:t>
      </w:r>
    </w:p>
    <w:p>
      <w:pPr>
        <w:pStyle w:val="Normal"/>
        <w:rPr/>
      </w:pPr>
      <w:r>
        <w:rPr/>
        <w:t>景区如同横卧在海上的宝葫芦，美仑美奂，维妙维肖，景点错落有致，分布其间。主中轴线上有：八仙坊、八仙桥、仙源楼、八仙壁、望瀛楼、八仙祠、会仙阁、颐心亭、仙人桥、拜仙坛。东环线上有：流香轩、钟楼、祈福殿、拐李亭、采和亭、国舅亭、洞宾亭、龙王宫、假山瀑布。西环线上有：清风榭、鼓楼、财神殿、果老亭、仙姑亭、湘子亭、钟离亭、妈祖殿等。环区景观还有滨海平台、观景长廊，适合儿童观赏，更有奇石林、海豹岛等，令您流连忘返。</w:t>
      </w:r>
    </w:p>
    <w:p>
      <w:pPr>
        <w:pStyle w:val="Normal"/>
        <w:rPr/>
      </w:pPr>
      <w:r>
        <w:rPr/>
        <w:t>整个景区漂浮在大海上，景中有海，海中有景，内外海水相连，点点渔帆与岸边景色相映成趣</w:t>
      </w:r>
      <w:r>
        <w:rPr/>
        <w:t>;</w:t>
      </w:r>
      <w:r>
        <w:rPr/>
        <w:t>玉楼仙阁，祥云缭绕</w:t>
      </w:r>
      <w:r>
        <w:rPr/>
        <w:t>;</w:t>
      </w:r>
      <w:r>
        <w:rPr/>
        <w:t>亭台轩榭，步移景异</w:t>
      </w:r>
      <w:r>
        <w:rPr/>
        <w:t>;</w:t>
      </w:r>
      <w:r>
        <w:rPr/>
        <w:t>四季变幻，晨昏景异，山情海韵，蔚为大观。当夜幕降临，更有一番迷人景象，为您增添新的旅游体验。观斯景，三山烟霞瑰丽，仙渡流光溢彩</w:t>
      </w:r>
      <w:r>
        <w:rPr/>
        <w:t>;</w:t>
      </w:r>
      <w:r>
        <w:rPr/>
        <w:t>蓬瀛瑞气毕现，宝礁祥光普照。踏围廊幽径，临海国信风，听渔歌唱晚，观碧波灵光，仙之魂，神之韵，涛之声，海之梦，诗情画意，不胜陶然。</w:t>
      </w:r>
    </w:p>
    <w:p>
      <w:pPr>
        <w:pStyle w:val="Normal"/>
        <w:rPr/>
      </w:pPr>
      <w:r>
        <w:rPr/>
        <w:t>由于八仙过海景区是环保生态景区，于是在八仙桥两侧引来了成千上万只海鸥悠闲自得的飞翔、觅食，场面极其壮观。八仙过海景区是观海市、海滋的最佳去处，无论是在望瀛楼、会仙阁、拜仙坛，游客有幸都可看到海市，最特别的是在望瀛楼三楼的仙姑间望向窗外，可见山海楼台，草木隐映等海市奇景。登上昔年秦皇汉武为求长生不老药而设的拜仙坛，望海上仙山，得天地灵气。乘八仙观光游艇作环岛游，在观看包括蓬莱阁全景在内的海上十大景观的同时，还可以感受八仙遨游大海的乐趣。</w:t>
      </w:r>
    </w:p>
    <w:p>
      <w:pPr>
        <w:pStyle w:val="Normal"/>
        <w:rPr/>
      </w:pPr>
      <w:r>
        <w:rPr/>
        <w:t>在景区望瀛楼三楼的茶艺表演馆，您可欣赏到茶文化和仙文化融为一体的八仙茶艺表演，体现了八仙过海旅游景区浓厚的茶文化特色，因为您所品尝的八仙茶充满了仙乡神韵，所以在中国是独一无二的，同时在原基本茶的基础上用上等的西洋参和名贵的中草药经过精心调制而成的八仙长寿茶，能让您和家人沾沾仙气，永保平安。</w:t>
      </w:r>
    </w:p>
    <w:p>
      <w:pPr>
        <w:pStyle w:val="Normal"/>
        <w:widowControl/>
        <w:bidi w:val="0"/>
        <w:spacing w:before="180" w:after="180"/>
        <w:jc w:val="left"/>
        <w:rPr/>
      </w:pPr>
      <w:r>
        <w:rPr/>
        <w:t>千百年来，八仙过海的美丽传说，海市蜃楼的今古奇观，碧海蓝天的无限美景，秦皇汉武唐太宗来此求仙留下的神奇故事，让这里成为人们拜仙祈福、浏览观光的绝佳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