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溺水安全演讲稿初中生"/>
      <w:r>
        <w:rPr/>
        <w:t>溺水安全演讲稿初中生</w:t>
      </w:r>
      <w:bookmarkEnd w:id="0"/>
    </w:p>
    <w:p>
      <w:pPr>
        <w:pStyle w:val="Normal"/>
        <w:rPr/>
      </w:pPr>
      <w:r>
        <w:rPr/>
        <w:t>尊敬的领导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_</w:t>
      </w:r>
      <w:r>
        <w:rPr/>
        <w:t>，这个炎热的夏天已经到了，我相信大家都很清楚，这个时候肯定不能松懈了，自己因为一旦留了一些不好的想法，就会置自己于一个危险的境地，我们在这个夏天一定要做好安全防护工作，毕竟溺水情况尝尝会发生，我们能够看到新闻，上面有很多的消息，真的不知道意外怎么收到了，所以我们一定要做好预防溺水的准备工作，做一名初中生，一定要自律一点，要提高自己的警戒心，不能够随意下河洗澡，更加不能够唆使别人一起。</w:t>
      </w:r>
    </w:p>
    <w:p>
      <w:pPr>
        <w:pStyle w:val="Normal"/>
        <w:rPr/>
      </w:pPr>
      <w:r>
        <w:rPr/>
        <w:t>生命是宝贵的，也是自己的，不能够这么的轻易的去违反学校的规章制度，不能够私自下河，回到家中也一定要控制住自己，多多了解这方面的知识，像这种淋水的情况，在我们的生活周围一直都很多，真的例子已经不是一次两次了，新闻上面也经常报道，自己也在生活当中能够听到别人讲到，所以说同学们，我们一定要重视起来，提高自己的警惕性，一定不能够忽视溺水，现在夏天到了，天气虽然很热，可是我们不能够放松自己，也不能够有一些不应该有的想法，下河洗澡非常的危险，在这个时候通常都是，最放松的时候，也容易放下自己的戒心，我们千万不能有这的想法，千万不能任由这样的事情发展下去，一定要做好相关的防护工作，不能够在学习生活当中让自己处在一个很为难的境地，搞好学习才是最应该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定要把自己的注意力转移到别的地方，千万不能够看到河里面有一些人在洗澡，自己就私自下去凑个热闹，往往这个时候就危险到了，同学们，我们放学回家的路上，可能会遇到这样的情况，大家一定要提高自己的警戒，心也要多多了解一下关于溺水方面的知识，遇到这种情况应该如何自救</w:t>
      </w:r>
      <w:r>
        <w:rPr/>
        <w:t>?</w:t>
      </w:r>
      <w:r>
        <w:rPr/>
        <w:t>应该如何去解决</w:t>
      </w:r>
      <w:r>
        <w:rPr/>
        <w:t>?</w:t>
      </w:r>
      <w:r>
        <w:rPr/>
        <w:t>这都是一种方式，所以我们要多多了解，千万不能够有这样的情况发生，但是我们要做好这方面的防护工作，也要了解到这些知识，这是跟大家来说这些，也是为了安全的度过这个夏天，包括在放暑假的时候，也是如此，大家把的时间在家里，可能会感觉很无聊，也可能会出去游玩累了，热了就可能会松懈下河洗澡，所以我们一定要在这里打好预防针，一定要让自己知道这其中的厉害关系，所以说我们现阶段必须要清楚这一点，严格预防溺水事件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