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演讲稿的模板"/>
      <w:r>
        <w:rPr/>
        <w:t>大学生安全演讲稿的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珍贵的，因为它只有一次。自从我懂事开始，“安全”这个词就一直在爸爸妈妈的嘴里出现。他们总是这样提醒我：“孩子，注意安全，别让街道上的车撞到你。”“孩子，注意安全，在修房施工的地方千万要绕道走。”</w:t>
      </w:r>
    </w:p>
    <w:p>
      <w:pPr>
        <w:pStyle w:val="Normal"/>
        <w:rPr/>
      </w:pPr>
      <w:r>
        <w:rPr/>
        <w:t>“</w:t>
      </w:r>
      <w:r>
        <w:rPr/>
        <w:t>孩子，在要工湖边行走的时候千万要小心，不能失足掉下去”……昨天中午放学的时候，在停车场里发生了一件事，这使我对“安全”有了更加直观和深刻的认识。昨天，当我放学路过停车场的时候，看到许多家长都来接他们的孩子。</w:t>
      </w:r>
    </w:p>
    <w:p>
      <w:pPr>
        <w:pStyle w:val="Normal"/>
        <w:rPr/>
      </w:pPr>
      <w:r>
        <w:rPr/>
        <w:t>停车场旁边有一座楼房正在装电梯，在他们的施工场地周围没有任何安全防护措施，甚至连安全警示牌都没有。</w:t>
      </w:r>
    </w:p>
    <w:p>
      <w:pPr>
        <w:pStyle w:val="Normal"/>
        <w:rPr/>
      </w:pPr>
      <w:r>
        <w:rPr/>
        <w:t>他们装强化玻璃的时候有一块玻璃突然掉下来了，正好砸在旁边一位家长的头上，那位家长受了重伤，被送进了医院。那玻璃是从七楼掉下来的，并且还是强化玻璃，份量很重，威力也一定大得惊人，我真为那位受伤的叔叔感到担心</w:t>
      </w:r>
      <w:r>
        <w:rPr/>
        <w:t>!</w:t>
      </w:r>
      <w:r>
        <w:rPr/>
        <w:t>我想，如果装修电梯的单位能考虑到行人的安全，那么，今天的这场事故就可以避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提醒大家，一定要注意安全，在上学和上班的路上，要走人行道，碰到危险道路要绕开走。我们一定要注意安全，珍惜自己和他人的生命，因为，生命只有一次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