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一线导游词范文"/>
      <w:r>
        <w:rPr/>
        <w:t>庐山一线导游词范文</w:t>
      </w:r>
      <w:bookmarkEnd w:id="0"/>
    </w:p>
    <w:p>
      <w:pPr>
        <w:pStyle w:val="Normal"/>
        <w:rPr/>
      </w:pPr>
      <w:r>
        <w:rPr/>
        <w:t>在阡陌纵横的长江中游，辽阔坦荡的鄱阳湖盆地中央，矗立着一座景色绮丽的天然乐园，这就是素以“奇、秀、雄、险”而在国内外久负盛名的庐山，她那巍巍的山体、飞湍的瀑泉，扑朔的云雾、灵秀的山城、冰川的神韵、别墅的风采、宗教的神秘、秀丽的自然风光给多少中外游人留下了深刻难忘的印象。这座深邃悠久的历史文化名山留下大禹治水的遗迹，文人墨客的吟咏，游僧名士的探访，诗文游记的传颂，西式别墅的音符，铸就了其沉淀的“历史灵魂”。据地史书记载，庐山曾有敷浅原、天子都、天子鄣、南鄣山等称谓，又有匡庐、匡山、康山等别称。匡庐何来</w:t>
      </w:r>
      <w:r>
        <w:rPr/>
        <w:t>?</w:t>
      </w:r>
      <w:r>
        <w:rPr/>
        <w:t>相传，在战国时期有一位名叫匡俗的人，携兄弟七人寓隐庐山，结庐修道，后得道成仙。周威烈王慕其才学，派使者去请他们回朝为官，只见到残存的茅庐，唯庐独存，故得名“匡庐”。宋朝时，因避宁太祖赵匡胤的名字，将“匡山”更名为“康山”。庐山名称，正式见于司马迁《史记》“余南登庐山，观禹疏九江。”他记载了庐山这个名称，但没有作更多的说明，可见在那时庐山已是一座闻名于天下的名山了。</w:t>
      </w:r>
    </w:p>
    <w:p>
      <w:pPr>
        <w:pStyle w:val="Normal"/>
        <w:rPr/>
      </w:pPr>
      <w:r>
        <w:rPr/>
        <w:t>庐山集历史名山、文化名山、政治名山、宗教名山为一体，它作为一座历史名山有蕴藏着丰富的文化底蕴，很多文人墨客在庐山留下了耳熟能详的诗篇。李白《望庐山瀑布》、苏轼《题西林壁》、白居易《大林寺桃花》</w:t>
      </w:r>
      <w:r>
        <w:rPr/>
        <w:t>hellip;hellip;</w:t>
      </w:r>
      <w:r>
        <w:rPr/>
        <w:t>毛泽东主席在</w:t>
      </w:r>
      <w:r>
        <w:rPr/>
        <w:t>1959</w:t>
      </w:r>
      <w:r>
        <w:rPr/>
        <w:t>年第一次上庐山的时候写下了气势磅礴的《七律登庐山》“一山飞峙大江边，跃上葱茏百旋，冷眼向阳看世界，热风吹雨洒江天，云横九派浮黄鹤，浪下三吴起白烟，陶令不知何处去，陶花园里可耕田”。他们道出了庐山自然美的真谛。</w:t>
      </w:r>
    </w:p>
    <w:p>
      <w:pPr>
        <w:pStyle w:val="Normal"/>
        <w:rPr/>
      </w:pPr>
      <w:r>
        <w:rPr/>
        <w:t>匡庐奇秀甲天下，灵山多秀色，庐山瞬息变幻的庐山云雾，云海、瀑布云</w:t>
      </w:r>
      <w:r>
        <w:rPr/>
        <w:t>hellip;hellip;</w:t>
      </w:r>
      <w:r>
        <w:rPr/>
        <w:t>被称为庐山一绝。三叠泉瀑布一直是令多少游客向往的地方。庐山这座世界名山，最鲜明的特征是她的文化。文化是庐山的灵魂所在。</w:t>
      </w:r>
    </w:p>
    <w:p>
      <w:pPr>
        <w:pStyle w:val="Normal"/>
        <w:rPr/>
      </w:pPr>
      <w:r>
        <w:rPr/>
        <w:t>庐山</w:t>
      </w:r>
      <w:r>
        <w:rPr/>
        <w:t>1982</w:t>
      </w:r>
      <w:r>
        <w:rPr/>
        <w:t>年被国务院评为国家重点风景名胜区，</w:t>
      </w:r>
      <w:r>
        <w:rPr/>
        <w:t>1996</w:t>
      </w:r>
      <w:r>
        <w:rPr/>
        <w:t>年</w:t>
      </w:r>
      <w:r>
        <w:rPr/>
        <w:t>12</w:t>
      </w:r>
      <w:r>
        <w:rPr/>
        <w:t>月以世界文化景观的殊荣被收录世界遗产名录当中。联合国世界遗产委员会对庐山给予了高度面准确的评价，认为“庐山的历史遗迹以其独特的方式，融汇在具有突出价值的自然美之中，形成了具有极高美学价值的，与中华民族精神和文化生活紧密相联的文化景观。</w:t>
      </w:r>
      <w:r>
        <w:rPr/>
        <w:t>2004</w:t>
      </w:r>
      <w:r>
        <w:rPr/>
        <w:t>年</w:t>
      </w:r>
      <w:r>
        <w:rPr/>
        <w:t>3</w:t>
      </w:r>
      <w:r>
        <w:rPr/>
        <w:t>月庐山首批批准为世界地质公园，庐山在地貌学上称为“地垒式断块山”，</w:t>
      </w:r>
      <w:r>
        <w:rPr/>
        <w:t>1921</w:t>
      </w:r>
      <w:r>
        <w:rPr/>
        <w:t>年李四光来庐山考察曾断言庐山是中国东部第四季冰川遗址最典型、最完整的山体。</w:t>
      </w:r>
    </w:p>
    <w:p>
      <w:pPr>
        <w:pStyle w:val="Normal"/>
        <w:rPr/>
      </w:pPr>
      <w:r>
        <w:rPr/>
        <w:t>庐山作为政治名山，自英国传教士李德立于</w:t>
      </w:r>
      <w:r>
        <w:rPr/>
        <w:t>189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由九江道台与英国驻防九江领事签订了《牯牛岭案十二条》，“租借“庐山牯牛岭的长冲谷</w:t>
      </w:r>
      <w:r>
        <w:rPr/>
        <w:t>999</w:t>
      </w:r>
      <w:r>
        <w:rPr/>
        <w:t>年，每年租金</w:t>
      </w:r>
      <w:r>
        <w:rPr/>
        <w:t>12000</w:t>
      </w:r>
      <w:r>
        <w:rPr/>
        <w:t>文银。强租长冲土以后，李德立等人又组成牯岭公司，将长冲土地划号出售。自开发以后，相继有英、美、德、法等</w:t>
      </w:r>
      <w:r>
        <w:rPr/>
        <w:t>18</w:t>
      </w:r>
      <w:r>
        <w:rPr/>
        <w:t>个国家兴建别墅</w:t>
      </w:r>
      <w:r>
        <w:rPr/>
        <w:t>1000</w:t>
      </w:r>
      <w:r>
        <w:rPr/>
        <w:t>余栋，庐山别墅群可谓是庐山一道独特而靓丽的风景线。如今的牯岭山城，以牯牛岭为界分为东西两谷，峰峦葱茏，溪流潺潺。飞湍的瀑泉，扑朔的云雾、灵秀的山城、冰川的神韵、西式别墅的华章</w:t>
      </w:r>
      <w:r>
        <w:rPr/>
        <w:t>hellip;hellip;</w:t>
      </w:r>
      <w:r>
        <w:rPr/>
        <w:t>无一不是中华民乃至整个人类生命的古今交汇，精神凝聚，文化升华的展现。它将美学价值，历史文化价值和科学考察价值集于一身。</w:t>
      </w:r>
    </w:p>
    <w:p>
      <w:pPr>
        <w:pStyle w:val="Normal"/>
        <w:rPr/>
      </w:pPr>
      <w:r>
        <w:rPr/>
        <w:t>在游人的眼中，文人墨客的笔端，日益苏醒、灵动、闪光、丰满</w:t>
      </w:r>
      <w:r>
        <w:rPr/>
        <w:t>hellip;hellip;</w:t>
      </w:r>
      <w:r>
        <w:rPr/>
        <w:t>构成一幅幅动人画卷。从</w:t>
      </w:r>
      <w:r>
        <w:rPr/>
        <w:t>1927</w:t>
      </w:r>
      <w:r>
        <w:rPr/>
        <w:t>年开始，每至夏季，南京国民政府的党、政、军要员们纷纷来山避暑。林森、汪精卫、宋子文等政府要员在山上都有自己的别墅。蒋介石把庐山作为“夏都”期间留下了一连串的政治足迹。在“美庐”别墅召开了十一次重要会议，史称“庐山会议”。会议涉及到外交、财政、军事、政治等各个方面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发表“庐山宣言”国共两党一致抗日。美国五星上将马歇尔八上庐山。他在庐山开设军官训练团主要是训练民国军队上样以下、少尉以上的中下级军官，但也有少数高级军官参加受训</w:t>
      </w:r>
      <w:r>
        <w:rPr/>
        <w:t>hellip;hellip;</w:t>
      </w:r>
    </w:p>
    <w:p>
      <w:pPr>
        <w:pStyle w:val="Normal"/>
        <w:rPr/>
      </w:pPr>
      <w:r>
        <w:rPr/>
        <w:t>新中国成立以后，中共中央曾在这里召开了三次载入史册的重要会议。</w:t>
      </w:r>
      <w:r>
        <w:rPr/>
        <w:t>1959</w:t>
      </w:r>
      <w:r>
        <w:rPr/>
        <w:t>年夏天中共中央曾在这里召开了第一次庐山会议。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的中央政治局扩大会议，与会者心情轻松，会议气氛活跃，有“神仙会”这说</w:t>
      </w:r>
      <w:r>
        <w:rPr/>
        <w:t>;8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16</w:t>
      </w:r>
      <w:r>
        <w:rPr/>
        <w:t>日的中国共产党八届八中全会，从纠“左“到反右，气氛异常紧张，彭德怀因上“万言书”成为“悲剧”的主角。影响了中国社会的历史进程。</w:t>
      </w:r>
    </w:p>
    <w:p>
      <w:pPr>
        <w:pStyle w:val="Normal"/>
        <w:rPr/>
      </w:pPr>
      <w:r>
        <w:rPr/>
        <w:t>第二次“庐山会议”于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16</w:t>
      </w:r>
      <w:r>
        <w:rPr/>
        <w:t>日在庐山召开。会议名称为“中央工作会议”，会议始终以“整顿、巩固、充实、提高”八字方针为主导思想，讨论并通过《高教六十条》、《关于当前工业问题的指示》等从</w:t>
      </w:r>
      <w:r>
        <w:rPr/>
        <w:t>1962</w:t>
      </w:r>
      <w:r>
        <w:rPr/>
        <w:t>年开始，中国经济步入了一个“风调雨顺”的全面发展时期。</w:t>
      </w:r>
      <w:r>
        <w:rPr/>
        <w:t>1970</w:t>
      </w:r>
      <w:r>
        <w:rPr/>
        <w:t>年召开第三次“庐山会议”</w:t>
      </w:r>
      <w:r>
        <w:rPr/>
        <w:t>mdash;</w:t>
      </w:r>
      <w:r>
        <w:rPr/>
        <w:t>九届二中全会。会议原议题是讨论修改宪法，审定国民经济计划，加强战备等问题。但林彪命陈伯达、吴法宪鼓吹所谓“天才论”，要设立国家主席。毛泽东很快识破了这是林彪集团进行篡党夺权的一个阴谋。他在</w:t>
      </w:r>
      <w:r>
        <w:rPr/>
        <w:t>8</w:t>
      </w:r>
      <w:r>
        <w:rPr/>
        <w:t>月</w:t>
      </w:r>
      <w:r>
        <w:rPr/>
        <w:t>31</w:t>
      </w:r>
      <w:r>
        <w:rPr/>
        <w:t>日发表了《我的一点意见》，明确否定了设立国家主席的提议，林彪及其同伙精心策划的夺权阴谋宣告破产。</w:t>
      </w:r>
    </w:p>
    <w:p>
      <w:pPr>
        <w:pStyle w:val="Normal"/>
        <w:rPr/>
      </w:pPr>
      <w:r>
        <w:rPr/>
        <w:t>这些都足以说明庐山不愧是现代史政治活动的平台，也不愧是“政治山”的称号。</w:t>
      </w:r>
    </w:p>
    <w:p>
      <w:pPr>
        <w:pStyle w:val="Normal"/>
        <w:rPr/>
      </w:pPr>
      <w:r>
        <w:rPr/>
        <w:t>作为宗教名山庐山一山集“六教”，有佛教、道教、东正教、</w:t>
      </w:r>
      <w:r>
        <w:rPr/>
        <w:t>____</w:t>
      </w:r>
      <w:r>
        <w:rPr/>
        <w:t>、天主教、伊斯兰教公元</w:t>
      </w:r>
      <w:r>
        <w:rPr/>
        <w:t>384</w:t>
      </w:r>
      <w:r>
        <w:rPr/>
        <w:t>年，东晋著名高僧慧远将“净土宗”传入庐山、陆修静将道教传入庐山，自李德立进入庐山以后，基督</w:t>
      </w:r>
      <w:r>
        <w:rPr/>
        <w:t>____</w:t>
      </w:r>
      <w:r>
        <w:rPr/>
        <w:t>派纷纷上山</w:t>
      </w:r>
      <w:r>
        <w:rPr/>
        <w:t>hellip;hellip;</w:t>
      </w:r>
    </w:p>
    <w:p>
      <w:pPr>
        <w:pStyle w:val="Normal"/>
        <w:rPr/>
      </w:pPr>
      <w:r>
        <w:rPr/>
        <w:t>“</w:t>
      </w:r>
      <w:r>
        <w:rPr/>
        <w:t>不识庐山真面目，只缘生在此山中”。庐山的历史、文化由于积淀丰厚，各种文化现象交织，像云雾那样变幻莫测，呈现出许多奇特的景象，给庐山增添了迷人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心动不如行动，现在就出发吧</w:t>
      </w:r>
      <w:r>
        <w:rPr/>
        <w:t>!</w:t>
      </w:r>
      <w:r>
        <w:rPr/>
        <w:t>让我们利用这次旅游的机会，亲自融入到美丽的庐山中吧</w:t>
      </w:r>
      <w:r>
        <w:rPr/>
        <w:t>!</w:t>
      </w:r>
      <w:r>
        <w:rPr/>
        <w:t>感受这样一个中西交融的自然、淳朴、充满欧洲风情的山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