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700字"/>
      <w:r>
        <w:rPr/>
        <w:t>第六天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前几天，我们布心小学为响应罗湖教育局党委建设“阳光少年”工程的号召，我们四、五年级的学生到龙岗园山青少年基地开展“磨砺意志，自信自强”为主题的校外实践教育活动。在这为期六天的训练中，让我感慨良多，受益非浅。</w:t>
      </w:r>
    </w:p>
    <w:p>
      <w:pPr>
        <w:pStyle w:val="Normal"/>
        <w:rPr/>
      </w:pPr>
      <w:r>
        <w:rPr/>
        <w:t>第一天，我们到了那里，感觉很陌生，心情非常兴奋，我们就像刚出笼的小鸟的一样，吱吱喳喳地说个不停，训练开始了，第一项，教官教我们军姿，同学们都心不在焉，兴奋的心情始终平静不下来。因为基地的美景把我们吸引住了，所以老是做不好姿势。中午，我们训练“自助式户外野炊”那可是我们第一次自己亲手做的饭菜，虽然同学们煮得不那么好吃，但是我们还是吃得津津有味，因为那是同学们用汗水换来的。接下来的训练虽然很累，却让我们深深体会到了军人的军队生活是多么的辛苦，多么的不容易，他们不怕累，不怕苦，坚持操练，为保卫祖国做出了无私的奉献，也体验到了爸爸妈妈为了培育我们，他们付出了无数的心血来让我们健康成长，让我们建立自强自立的人生观。</w:t>
      </w:r>
    </w:p>
    <w:p>
      <w:pPr>
        <w:pStyle w:val="Normal"/>
        <w:rPr/>
      </w:pPr>
      <w:r>
        <w:rPr/>
        <w:t>最使我难忘的是第六天的“领导力和责任心的训练，我们非常感动，我们班的陈家荣同学和李乐怡同学为了我们的过错，他们用跑步的方式来弥补我们的错误，他们跑完了一圈又一圈，累得脸青唇白，在场的家长和同学们都感动得流下了热泪，泣不成声。这一项目的训练，也让我们知道领导是非常重要的，一个团队要是没有领导，就没有人出来承担责任，所以我们每个人都要有责任心，对自己所犯的错误，要勇于承担，不能因自己的过错而连累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使我更加明白了团队的重要性，树立强烈的责任感和自强自立的人生观，懂得了做人要有感恩的心，学会了要怎样关爱父母，关爱身边的每一个人，只有这样，才能够担负起建设强大祖国的重任，为国家的建设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