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丹霞山导游词最新合集"/>
      <w:r>
        <w:rPr/>
        <w:t>丹霞山导游词最新合集</w:t>
      </w:r>
      <w:bookmarkEnd w:id="0"/>
    </w:p>
    <w:p>
      <w:pPr>
        <w:pStyle w:val="Normal"/>
        <w:rPr/>
      </w:pPr>
      <w:r>
        <w:rPr/>
        <w:t>寒假的时候，我们去了广东的一大景点“丹霞山”。</w:t>
      </w:r>
    </w:p>
    <w:p>
      <w:pPr>
        <w:pStyle w:val="Normal"/>
        <w:rPr/>
      </w:pPr>
      <w:r>
        <w:rPr/>
        <w:t>一大早，我们洗脸刷牙吃完早饭后，便收拾行李坐车飞奔到了丹霞山。在快到丹霞山的时候我看见周围的土全是红色的，</w:t>
      </w:r>
    </w:p>
    <w:p>
      <w:pPr>
        <w:pStyle w:val="Normal"/>
        <w:rPr/>
      </w:pPr>
      <w:r>
        <w:rPr/>
        <w:t>到了丹霞山，我们便去看风景区地图，确认位置后，我们开始爬山，因为山上有我们要看的景点“阳元石”。</w:t>
      </w:r>
    </w:p>
    <w:p>
      <w:pPr>
        <w:pStyle w:val="Normal"/>
        <w:rPr/>
      </w:pPr>
      <w:r>
        <w:rPr/>
        <w:t>我们爬啊爬，终于爬到了山顶，累的我两腿发软。不过还是看见了阳元石，我以为阳元石只有一树大，没想到跟山一样大。阳元石是一座石峰，我还以为是土堆成的。还来是自然生成的一块“阳元石”。</w:t>
      </w:r>
    </w:p>
    <w:p>
      <w:pPr>
        <w:pStyle w:val="Normal"/>
        <w:rPr/>
      </w:pPr>
      <w:r>
        <w:rPr/>
        <w:t>从阳元山下来，我们又开始爬另一座山去看阴元石，我们有开始爬啊爬，总算是爬上去了，我扶着苇竿，以每小时</w:t>
      </w:r>
      <w:r>
        <w:rPr/>
        <w:t>900</w:t>
      </w:r>
      <w:r>
        <w:rPr/>
        <w:t>米的速度走到阴元石那边，阴元石没阳元石大，是一块大石头贴在土壁上。不过虽然没阳元石大，但也有五只野猪那么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阴元山下来，我连走路都要扶苇竿了。虽然很累，不过我很满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