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学术会议的闭幕词范文"/>
      <w:r>
        <w:rPr/>
        <w:t>参与学术会议的闭幕词范文</w:t>
      </w:r>
      <w:bookmarkEnd w:id="0"/>
    </w:p>
    <w:p>
      <w:pPr>
        <w:pStyle w:val="Normal"/>
        <w:rPr/>
      </w:pPr>
      <w:r>
        <w:rPr/>
        <w:t>各位领导、各位专家学者、各位朋友：</w:t>
      </w:r>
    </w:p>
    <w:p>
      <w:pPr>
        <w:pStyle w:val="Normal"/>
        <w:rPr/>
      </w:pPr>
      <w:r>
        <w:rPr/>
        <w:t>经过紧张有序的交流，</w:t>
      </w:r>
      <w:r>
        <w:rPr/>
        <w:t>xx</w:t>
      </w:r>
      <w:r>
        <w:rPr/>
        <w:t>师专、</w:t>
      </w:r>
      <w:r>
        <w:rPr/>
        <w:t>xx</w:t>
      </w:r>
      <w:r>
        <w:rPr/>
        <w:t>作协共同举办的“走近</w:t>
      </w:r>
      <w:r>
        <w:rPr/>
        <w:t>xx</w:t>
      </w:r>
      <w:r>
        <w:rPr/>
        <w:t>作家群”学术研讨会已进入尾声。此次研讨会在</w:t>
      </w:r>
      <w:r>
        <w:rPr/>
        <w:t>xx</w:t>
      </w:r>
      <w:r>
        <w:rPr/>
        <w:t>师专和市作协领导的直接指导下，在与会同仁的共同努力下，顺利完成了大会预期的议题，获得了圆满成功</w:t>
      </w:r>
      <w:r>
        <w:rPr/>
        <w:t>!</w:t>
      </w:r>
    </w:p>
    <w:p>
      <w:pPr>
        <w:pStyle w:val="Normal"/>
        <w:rPr/>
      </w:pPr>
      <w:r>
        <w:rPr/>
        <w:t>参加本次研讨会的有来自全市的数十位专家学者和作家诗人，收到论文</w:t>
      </w:r>
      <w:r>
        <w:rPr/>
        <w:t>10</w:t>
      </w:r>
      <w:r>
        <w:rPr/>
        <w:t>余篇。这是我市首次举办高校学者和作家、诗人面对面的对话，大家就作家作品、作家思想、文学与跨学科研究等几个方面的主题展开了广泛的沟通、交流和研讨，着重讨论了</w:t>
      </w:r>
      <w:r>
        <w:rPr/>
        <w:t>xx</w:t>
      </w:r>
      <w:r>
        <w:rPr/>
        <w:t>部分作家、诗人的作品和创作特点，并就当前情势下的文学和文学创作进行了深入的探讨，达到了相互学习与借鉴的目的。</w:t>
      </w:r>
    </w:p>
    <w:p>
      <w:pPr>
        <w:pStyle w:val="Normal"/>
        <w:rPr/>
      </w:pPr>
      <w:r>
        <w:rPr/>
        <w:t>各位同仁、各位朋友，改革开放</w:t>
      </w:r>
      <w:r>
        <w:rPr/>
        <w:t>30</w:t>
      </w:r>
      <w:r>
        <w:rPr/>
        <w:t>年来，</w:t>
      </w:r>
      <w:r>
        <w:rPr/>
        <w:t>xx</w:t>
      </w:r>
      <w:r>
        <w:rPr/>
        <w:t>地区的文学和文学研究取得了较快的发展，出现了不少的作家、作品，创作和学术视野不断拓展，产生了一批有一定影响的作品和学术成果。不过，相比于我省其他一些市州，</w:t>
      </w:r>
      <w:r>
        <w:rPr/>
        <w:t>xx</w:t>
      </w:r>
      <w:r>
        <w:rPr/>
        <w:t>文学的发展还存在诸多不足，在文学、文学评论和文艺理论等方面，还没有出现在全省、全国具有震撼性的作品。</w:t>
      </w:r>
    </w:p>
    <w:p>
      <w:pPr>
        <w:pStyle w:val="Normal"/>
        <w:rPr/>
      </w:pPr>
      <w:r>
        <w:rPr/>
        <w:t>同时，我们也应注意到，改革开放把我们带进一个充满巨变的时代，各种利益与价值都在发生冲撞，各种思考与观念都在发生对抗。我们生活在一个众语喧哗又莫衷一是的语境之中，市场意识形态和滥觞的消费主义，武断地侵蚀着文学的领地，整个文学价值判断失衡。招摇于世的“伪作家们”颠覆了文学的庄严，消解了文学的神性。他们得意洋洋地一边填满欲望的口袋，一边鸣响文学的丧钟</w:t>
      </w:r>
      <w:r>
        <w:rPr/>
        <w:t>!</w:t>
      </w:r>
    </w:p>
    <w:p>
      <w:pPr>
        <w:pStyle w:val="Normal"/>
        <w:rPr/>
      </w:pPr>
      <w:r>
        <w:rPr/>
        <w:t>我们该怎么办</w:t>
      </w:r>
      <w:r>
        <w:rPr/>
        <w:t>?</w:t>
      </w:r>
      <w:r>
        <w:rPr/>
        <w:t>在境况不利于文学的时候。一句话，真正的作家应该守望人类精神高地，与其在山谷哭泣，不如在山顶放歌。要做的应该是：屏弃时下那些生命价值沦丧、审美趣味低下的伪文学，创建一种关注时代困境，揭示人生问题，抒发生命体验，寻求精神解救的真文学，以期解蔽时代、反思文明、关怀人生、丰富心灵，为铸造民族新的良知、新的灵魂，去开拓更加广阔完善的社会文明、生命时空和精神境界</w:t>
      </w:r>
      <w:r>
        <w:rPr/>
        <w:t>!</w:t>
      </w:r>
    </w:p>
    <w:p>
      <w:pPr>
        <w:pStyle w:val="Normal"/>
        <w:rPr/>
      </w:pPr>
      <w:r>
        <w:rPr/>
        <w:t>各位同仁、各位朋友，诗经云：“嘤其鸣矣，求其友声”。今天的会议虽然短暂，但大家在交流过程中增进了友谊，影响将会是长远的。因为大学应该是、也永远是文学的基地。否认良好的、系统的高等教育与作家的养成的一些说法，应该是肤浅的和短视的。此次研讨会的成功举办与</w:t>
      </w:r>
      <w:r>
        <w:rPr/>
        <w:t>xx</w:t>
      </w:r>
      <w:r>
        <w:rPr/>
        <w:t>师专领导、各位同仁、各位朋友的关怀与支持是分不开的，在此我代表市作家协会向大家致以衷心的感谢和崇高的敬意</w:t>
      </w:r>
      <w:r>
        <w:rPr/>
        <w:t>!</w:t>
      </w:r>
      <w:r>
        <w:rPr/>
        <w:t>同时，由于我们的经验不足，本次研讨会尚有许多需要改进的地方，比如说时间过于紧促，我市还有一些有成就的作家由于种种原因未能到会，等等。不周之处，尚希大家海涵。最后，真诚地祝愿各位工作愉快、身体健康</w:t>
      </w:r>
      <w:r>
        <w:rPr/>
        <w:t>!</w:t>
      </w:r>
    </w:p>
    <w:p>
      <w:pPr>
        <w:pStyle w:val="Normal"/>
        <w:rPr/>
      </w:pPr>
      <w:r>
        <w:rPr/>
        <w:t>现在我宣布</w:t>
      </w:r>
      <w:r>
        <w:rPr/>
        <w:t>xx</w:t>
      </w:r>
      <w:r>
        <w:rPr/>
        <w:t>师专、</w:t>
      </w:r>
      <w:r>
        <w:rPr/>
        <w:t>xx</w:t>
      </w:r>
      <w:r>
        <w:rPr/>
        <w:t>作协“走近</w:t>
      </w:r>
      <w:r>
        <w:rPr/>
        <w:t>xx</w:t>
      </w:r>
      <w:r>
        <w:rPr/>
        <w:t>作家群”学术研讨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