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江市导游词范文"/>
      <w:r>
        <w:rPr/>
        <w:t>九江市导游词范文</w:t>
      </w:r>
      <w:bookmarkEnd w:id="0"/>
    </w:p>
    <w:p>
      <w:pPr>
        <w:pStyle w:val="Normal"/>
        <w:rPr/>
      </w:pPr>
      <w:r>
        <w:rPr/>
        <w:t>九江市在江西的北陲，长江中游南岸，庐山北麓，东滨鄱阳湖，是一座历史悠久的古老而美丽的城市，古称浔阳，柴桑。秦设九江郡，有“江到浔阳九派分”之说，故名九江，又称江州。它“襟江带湖”，雄据三省要冲，为历代兵家必争之地，素称“江西门户”。古书说九江“据三江之口、当四达之衢”，七省通连、商贾集至，亦是我国近代“四大米市”和“三大茶市”之一。</w:t>
      </w:r>
    </w:p>
    <w:p>
      <w:pPr>
        <w:pStyle w:val="Normal"/>
        <w:rPr/>
      </w:pPr>
      <w:r>
        <w:rPr/>
        <w:t>夏商时期，九江属荆、杨二洲之城，春秋时期属吴之东境，楚之西境，素有“吴头楚尾”之称。秦始皇统一中国后，设九江为</w:t>
      </w:r>
      <w:r>
        <w:rPr/>
        <w:t>36</w:t>
      </w:r>
      <w:r>
        <w:rPr/>
        <w:t>郡之一。二千多年来，自秦朝始，曾使用过九江、柴桑、江洲、浔阳、汝南、湓域、德化共七个名称。明朝以后至今沿用九江地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江旅游景区景点分为六区、二点、一线，共计三百余处，其品位之高雅，内涵之丰富，门类之全，密度之绸，实属国内唯一，世界稀有。六大景区：庐山牯岭景区、庐山山南景区，庐山山西景区，永修县景区、浔阳景区、共青城景区</w:t>
      </w:r>
      <w:r>
        <w:rPr/>
        <w:t>;</w:t>
      </w:r>
      <w:r>
        <w:rPr/>
        <w:t>二点：湖口县的石钟山和彭泽县的龙宫洞</w:t>
      </w:r>
      <w:r>
        <w:rPr/>
        <w:t>;</w:t>
      </w:r>
      <w:r>
        <w:rPr/>
        <w:t>一线：长江、鄱阳湖水上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