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塘七老爷庙导游词"/>
      <w:r>
        <w:rPr/>
        <w:t>西塘七老爷庙导游词</w:t>
      </w:r>
      <w:bookmarkEnd w:id="0"/>
    </w:p>
    <w:p>
      <w:pPr>
        <w:pStyle w:val="Normal"/>
        <w:rPr/>
      </w:pPr>
      <w:r>
        <w:rPr/>
        <w:t>七老爷庙——嘉兴西塘“七老爷”是西塘人心目中，家乡最大的守护神。他并不是哪路神仙，而是过去的一位好官：七老爷姓金，在家中排行第七，有一次运粮经过西塘，时值镇郊旱灾严重，颗粒无收，路有饿殍，其状甚惨。金动恻隐之心，私自发放粮食救济，灾民赖以存活者甚多。而金解粮至京，朝廷追究其事，金以身殉法。百姓感其恩德，特建此庙以表纪念。金排行第七，故百姓称之为七老爷。七老爷庙又叫护国随粮王庙，选址雁塔湾附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老爷庙【路线导览】七老爷庙直至今日还是香火不断，新建的前殿向外大开街门，农村来的或外地来的烧香者可以坐船直接到庙门口。大门的门楣上书“护国随粮王庙”六个大字，这是本镇书法家江蔚云的手迹。前殿高爽，现作门厅用，里面是一个天井，有供人烧香烛用的大烛台。天井正中置有高</w:t>
      </w:r>
      <w:r>
        <w:rPr/>
        <w:t>2.5</w:t>
      </w:r>
      <w:r>
        <w:rPr/>
        <w:t>米的一只铸铁大香炉，上书“护国随粮王”</w:t>
      </w:r>
      <w:r>
        <w:rPr/>
        <w:t>5</w:t>
      </w:r>
      <w:r>
        <w:rPr/>
        <w:t>个字，香炉虽粗糙一些，但十分庄重，是善男信女捐奉的。而后殿则是留下来的老建筑，经过古镇人民的修缮，仍然维持良好的状态。它的建筑非常特别，殿前沿有廊檐，桁条椽子都很讲究并呈拱形。殿的门槛上是一排木质落地长窗，这是一般庙宇的殿饰。跨过门槛，仰望上面仍旧是一条条桁条排列十分整齐的廊檐。实际上这些都是大殿的一部分。这条殿内的檐廊特别考究，很像官户人家的堂屋，上面的瓦板都是上等品，每块都刨磨过的，光滑整洁。这种建筑风格在一般的庙宇中很少见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