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经理工作职责与工作内容"/>
      <w:r>
        <w:rPr/>
        <w:t>外贸业务经理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负责客户的开发、管理及维护，负责开拓、维护海外市场，寻求当前和未来业务发展机会，努力开发新的客户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维护网站</w:t>
      </w:r>
      <w:r>
        <w:rPr/>
        <w:t>(</w:t>
      </w:r>
      <w:r>
        <w:rPr/>
        <w:t>阿里巴巴国际站，公司官方网站</w:t>
      </w:r>
      <w:r>
        <w:rPr/>
        <w:t>)</w:t>
      </w:r>
      <w:r>
        <w:rPr/>
        <w:t>，发布产品、优化产品关键词，排名，增加产品曝光率、点击率，熟悉阿里巴巴平台的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有效订单报价，及时整理客户资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制定自己的销售目标，并努力去完成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及时了解客户需求，向企业反馈产品情况</w:t>
      </w:r>
      <w:r>
        <w:rPr/>
        <w:t>;</w:t>
      </w:r>
      <w:r>
        <w:rPr/>
        <w:t>能根据客户需求，调整业务重点，努力提升业务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与各部门相互协调，跟进订单进度，保证订单及时出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