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助理的具体职责范围"/>
      <w:r>
        <w:rPr/>
        <w:t>项目管理助理的具体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项目管理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项目会议的组织，发起通知，做好会议纪要及上传下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文件归档，项目按计划跟进及关键点确认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领导交付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