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个人评价"/>
      <w:r>
        <w:rPr/>
        <w:t>简历里个人评价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，有这样一个难得的机会再此介绍自己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经济管理职业学院国际贸易专业的学生。即将从大学毕业。在校的三年内，我一直信守做事尽心尽力的原则，努力学习文化知识，刻苦钻研专业技能，积极投入实践，全面充实和发展自己并取得一定的成绩。作为一名国际贸易的学生，我深知英语的重要性，因此在英语学习方面我一直以高标准要求自己。通过自己的努力，以</w:t>
      </w:r>
      <w:r>
        <w:rPr/>
        <w:t>XX</w:t>
      </w:r>
      <w:r>
        <w:rPr/>
        <w:t>的成绩通过四级考试。在英语口语方面我也一直在锻炼自己，并达到了一定水平。除此之外我也打下了泰语初级基础，在其余课程上也刻苦学习。</w:t>
      </w:r>
    </w:p>
    <w:p>
      <w:pPr>
        <w:pStyle w:val="Normal"/>
        <w:rPr/>
      </w:pPr>
      <w:r>
        <w:rPr/>
        <w:t>作为一名大学生，我深知综合能力的重要性，所以我一直积极参加校、院的各级活动。与此同时，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相信三年大学的磨练已将我锤打成为一名品德端正、意志坚强、思维机敏、处乱不惊，有崇高理想和远大抱负，具有进取精神和团队合作精神的出色的大学生。相信我所具有的知识和处事能力完全可以胜任任何困难的工作，环境的艰苦并不能阻碍完成我要完成的工作。如果我有幸能成为贵公司的一员，我将把我所有的青春和热情倾力投入到我的工作中，取得应有的成绩，为公司的发展壮大贡献自己的力量。</w:t>
      </w:r>
    </w:p>
    <w:p>
      <w:pPr>
        <w:pStyle w:val="Normal"/>
        <w:rPr/>
      </w:pPr>
      <w:r>
        <w:rPr/>
        <w:t>真诚地期盼您的答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诚挚的朋友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