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书证明范文"/>
      <w:r>
        <w:rPr/>
        <w:t>担保书证明范文</w:t>
      </w:r>
      <w:bookmarkEnd w:id="0"/>
    </w:p>
    <w:p>
      <w:pPr>
        <w:pStyle w:val="Normal"/>
        <w:rPr/>
      </w:pPr>
      <w:r>
        <w:rPr/>
        <w:t>单位在职证明书及担保书</w:t>
      </w:r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(</w:t>
      </w:r>
      <w:r>
        <w:rPr/>
        <w:t>于年月日出生</w:t>
      </w:r>
      <w:r>
        <w:rPr/>
        <w:t>)</w:t>
      </w:r>
      <w:r>
        <w:rPr/>
        <w:t>，由年月至今在公司工作，任职为，我单位主管批准其赴日本旅游考察。</w:t>
      </w:r>
    </w:p>
    <w:p>
      <w:pPr>
        <w:pStyle w:val="Normal"/>
        <w:rPr/>
      </w:pPr>
      <w:r>
        <w:rPr/>
        <w:t>本公司谨担保上述人员在日本逗留期间遵守所在国法律，并按期返回中国，如有违反，本公司愿意承担因此所引起的法律责任和经济损失，并无条件支付滞留罚金人民币伍万元正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