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实习总结报告"/>
      <w:r>
        <w:rPr/>
        <w:t>物业实习总结报告</w:t>
      </w:r>
      <w:bookmarkEnd w:id="0"/>
    </w:p>
    <w:p>
      <w:pPr>
        <w:pStyle w:val="Normal"/>
        <w:rPr/>
      </w:pPr>
      <w:r>
        <w:rPr/>
        <w:t>还记得是去年的</w:t>
      </w:r>
      <w:r>
        <w:rPr/>
        <w:t>6</w:t>
      </w:r>
      <w:r>
        <w:rPr/>
        <w:t>月</w:t>
      </w:r>
      <w:r>
        <w:rPr/>
        <w:t>2</w:t>
      </w:r>
      <w:r>
        <w:rPr/>
        <w:t>号我们随学校一起走的同学都一起满怀期望的来到</w:t>
      </w:r>
      <w:r>
        <w:rPr/>
        <w:t>xx</w:t>
      </w:r>
      <w:r>
        <w:rPr/>
        <w:t>物业公司，最开始的一个月最漫长，我做过收费员，做过门岗，做过监控员，基本上懂得了这些工作的流程，只要上班尽心就可以做好。可是一个月以后，我开始遐想了，我不能就这样接受这一切，我需要寻找学习的机会，寻找提升的机会，就在这个时候，公司给了我们十个人一次机会——竞选物业管理员。我们都尽心的准备了，借这次机会，我通过网络，加强自己对专业知识的了解。最后，功夫不负有心人，我被提拔到客服部实习了。</w:t>
      </w:r>
    </w:p>
    <w:p>
      <w:pPr>
        <w:pStyle w:val="Normal"/>
        <w:rPr/>
      </w:pPr>
      <w:r>
        <w:rPr/>
        <w:t>刚去客服部的时候，什么都不懂，只是接电话，前台接待，对客服部的相关事宜有了了解，可是，事与愿违，没有过多久就把我们调到了原来的岗位，心里开始不舒服了。不过在那里，我熟悉了最基本的装修流程和这样办理入伙。比如，办理装修流程为：</w:t>
      </w:r>
    </w:p>
    <w:p>
      <w:pPr>
        <w:pStyle w:val="Normal"/>
        <w:rPr/>
      </w:pPr>
      <w:r>
        <w:rPr/>
        <w:t>一、装修申请</w:t>
      </w:r>
    </w:p>
    <w:p>
      <w:pPr>
        <w:pStyle w:val="Normal"/>
        <w:rPr/>
      </w:pPr>
      <w:r>
        <w:rPr/>
        <w:t>1</w:t>
      </w:r>
      <w:r>
        <w:rPr/>
        <w:t>、确认业主身份</w:t>
      </w:r>
      <w:r>
        <w:rPr/>
        <w:t>(</w:t>
      </w:r>
      <w:r>
        <w:rPr/>
        <w:t>如业主委托他人办理装修申请手续，应提交身份证原件和授权委托书</w:t>
      </w:r>
      <w:r>
        <w:rPr/>
        <w:t>);</w:t>
      </w:r>
      <w:r>
        <w:rPr/>
        <w:t>正确指导业主或装修负责人填写《装修申请表》</w:t>
      </w:r>
      <w:r>
        <w:rPr/>
        <w:t>;</w:t>
      </w:r>
      <w:r>
        <w:rPr/>
        <w:t>请业主提交装修平面图。</w:t>
      </w:r>
    </w:p>
    <w:p>
      <w:pPr>
        <w:pStyle w:val="Normal"/>
        <w:rPr/>
      </w:pPr>
      <w:r>
        <w:rPr/>
        <w:t>2</w:t>
      </w:r>
      <w:r>
        <w:rPr/>
        <w:t>、与业主及装修负责人签订《装修管理协议》一式两份，如业主是自装应签订《装修保证书》并盖章。</w:t>
      </w:r>
    </w:p>
    <w:p>
      <w:pPr>
        <w:pStyle w:val="Normal"/>
        <w:rPr/>
      </w:pPr>
      <w:r>
        <w:rPr/>
        <w:t>3</w:t>
      </w:r>
      <w:r>
        <w:rPr/>
        <w:t>、发放《装修指南》请业主阅读并签写《装修承诺书》</w:t>
      </w:r>
      <w:r>
        <w:rPr/>
        <w:t>;</w:t>
      </w:r>
      <w:r>
        <w:rPr/>
        <w:t>发放《装修、房屋使用注意事项》、《装修管理注意事项》并请业主签收，需口头告知业主装修管理的注意事项</w:t>
      </w:r>
      <w:r>
        <w:rPr/>
        <w:t>;</w:t>
      </w:r>
    </w:p>
    <w:p>
      <w:pPr>
        <w:pStyle w:val="Normal"/>
        <w:rPr/>
      </w:pPr>
      <w:r>
        <w:rPr/>
        <w:t>、将业主装修申请及图纸一并交给工程部进行审核。</w:t>
      </w:r>
    </w:p>
    <w:p>
      <w:pPr>
        <w:pStyle w:val="Normal"/>
        <w:rPr/>
      </w:pPr>
      <w:r>
        <w:rPr/>
        <w:t>5</w:t>
      </w:r>
      <w:r>
        <w:rPr/>
        <w:t>、工程部审核签写《装修审批通知书》后由客服部一并将业户装修申请全部资料交总经理审批，审批通过后通知业主与装修负责人一并到管理处办理装修手续。</w:t>
      </w:r>
    </w:p>
    <w:p>
      <w:pPr>
        <w:pStyle w:val="Normal"/>
        <w:rPr/>
      </w:pPr>
      <w:r>
        <w:rPr/>
        <w:t>二、办理装修手续</w:t>
      </w:r>
    </w:p>
    <w:p>
      <w:pPr>
        <w:pStyle w:val="Normal"/>
        <w:rPr/>
      </w:pPr>
      <w:r>
        <w:rPr/>
        <w:t>1</w:t>
      </w:r>
      <w:r>
        <w:rPr/>
        <w:t>、请业主到物业财务交清费用：</w:t>
      </w:r>
      <w:r>
        <w:rPr/>
        <w:t>1)</w:t>
      </w:r>
      <w:r>
        <w:rPr/>
        <w:t>装修押金。</w:t>
      </w:r>
      <w:r>
        <w:rPr/>
        <w:t>2)</w:t>
      </w:r>
      <w:r>
        <w:rPr/>
        <w:t>装修垃圾清运费：按建筑面积计算。</w:t>
      </w:r>
    </w:p>
    <w:p>
      <w:pPr>
        <w:pStyle w:val="Normal"/>
        <w:rPr/>
      </w:pPr>
      <w:r>
        <w:rPr/>
        <w:t>2</w:t>
      </w:r>
      <w:r>
        <w:rPr/>
        <w:t>、管理处签发《单元施工许可证》、《装修审批通知书》给业主</w:t>
      </w:r>
      <w:r>
        <w:rPr/>
        <w:t>;</w:t>
      </w:r>
      <w:r>
        <w:rPr/>
        <w:t>需告知业主《单元施工许可证》须张贴在入户大门口。</w:t>
      </w:r>
    </w:p>
    <w:p>
      <w:pPr>
        <w:pStyle w:val="Normal"/>
        <w:rPr/>
      </w:pPr>
      <w:r>
        <w:rPr/>
        <w:t>3</w:t>
      </w:r>
      <w:r>
        <w:rPr/>
        <w:t>、装修单位须办理工人出入证：提交一寸彩照</w:t>
      </w:r>
      <w:r>
        <w:rPr/>
        <w:t>2</w:t>
      </w:r>
      <w:r>
        <w:rPr/>
        <w:t>张、身份证复印件</w:t>
      </w:r>
      <w:r>
        <w:rPr/>
        <w:t>1</w:t>
      </w:r>
      <w:r>
        <w:rPr/>
        <w:t>份、出入证押金、出入证工本费。</w:t>
      </w:r>
    </w:p>
    <w:p>
      <w:pPr>
        <w:pStyle w:val="Normal"/>
        <w:rPr/>
      </w:pPr>
      <w:r>
        <w:rPr/>
        <w:t>办理入伙的流程——</w:t>
      </w:r>
    </w:p>
    <w:p>
      <w:pPr>
        <w:pStyle w:val="Normal"/>
        <w:rPr/>
      </w:pPr>
      <w:r>
        <w:rPr/>
        <w:t>首先，业主收到入住通知后，应当在规定的时间内带齐有关证件和资料到销售中心、物业管理处办理入伙手续，如果在规定期限到来的前</w:t>
      </w:r>
      <w:r>
        <w:rPr/>
        <w:t>3</w:t>
      </w:r>
      <w:r>
        <w:rPr/>
        <w:t>天内，业主尚未办理入住手续的，销售中心再次发函或致电通知尚未办理入住手续的业主前来办理入住手续，并做好相应记录。业主办理入住手续须带以下证件：《关于办理入伙手续的通知》、《购房合同》原件和复印件各一份、业主家庭成员的身份证原件及复印件各一份，一吋彩照每人各一张、委托他人办理的，须带业主委托书。</w:t>
      </w:r>
    </w:p>
    <w:p>
      <w:pPr>
        <w:pStyle w:val="Normal"/>
        <w:rPr/>
      </w:pPr>
      <w:r>
        <w:rPr/>
        <w:t>其次，入住手续的办理。验证：物业管理员在业主之前未办理入住手续时，应首先对以下证件进行检查：《购房合同》原件、业主的身份证原件、委托他人办理的，还须检查业主的委托书。检查无误后，物业管理员将《购房合同》原件，业主及家庭成员的身份证原件，单位营业执照副本返回业主，证件复印件及业主委托书存入档案。将业主提供的照片中的一张贴在《业主家庭情况登记表》内。再次，交纳入住费用：物业客户服务应指引业主到物业财务部交纳入住费用，财务部根据收款项目开具收款收据，一般情况下，入伙费用包括以下项目：煤气开户费</w:t>
      </w:r>
      <w:r>
        <w:rPr/>
        <w:t>(</w:t>
      </w:r>
      <w:r>
        <w:rPr/>
        <w:t>属代收代缴费用，小区无此配套项目的不予收费</w:t>
      </w:r>
      <w:r>
        <w:rPr/>
        <w:t>)</w:t>
      </w:r>
      <w:r>
        <w:rPr/>
        <w:t>、有线电视初装费、装修垃圾清理费。管理费：预收六个月物业费等等。再次，验房收档</w:t>
      </w:r>
      <w:r>
        <w:rPr/>
        <w:t>a)</w:t>
      </w:r>
      <w:r>
        <w:rPr/>
        <w:t>物业客户服务在业主交完入住费用后交于工程组，由物业工程组带业主验收房屋，并请业主将房屋存在的问题填入《业主入伙验房表中》。</w:t>
      </w:r>
      <w:r>
        <w:rPr/>
        <w:t>b)</w:t>
      </w:r>
      <w:r>
        <w:rPr/>
        <w:t>房屋经验收合格的，管理员应请业主在《业主入伙验房表》中签字确认。</w:t>
      </w:r>
      <w:r>
        <w:rPr/>
        <w:t>c)</w:t>
      </w:r>
      <w:r>
        <w:rPr/>
        <w:t>验收中发现问题，应立即协商整改。</w:t>
      </w:r>
      <w:r>
        <w:rPr/>
        <w:t>d)</w:t>
      </w:r>
      <w:r>
        <w:rPr/>
        <w:t>整改完毕，再通知业主二次验收，二次验收不合格的，由客服中心跟踪改进，至合格为止。再次，发放钥匙。业主领取钥匙时，应在《钥匙领用表》中签字。再次，签署《业主公约》再次，资料发放。管理员将以下资料发给业主保存：《住户手册》、《服务指南》、《业主公约》、《住宅使用说明》、《住宅质量保证书》。</w:t>
      </w:r>
    </w:p>
    <w:p>
      <w:pPr>
        <w:pStyle w:val="Normal"/>
        <w:rPr/>
      </w:pPr>
      <w:r>
        <w:rPr/>
        <w:t>在</w:t>
      </w:r>
      <w:r>
        <w:rPr/>
        <w:t>xx</w:t>
      </w:r>
      <w:r>
        <w:rPr/>
        <w:t>物业公司工作了两个月以后，我毅然决然地选择了离开，不是因为我工作很累，而是因为我的心累了。经过一个星期的艰难寻业，我在新地物业管理有限公司应聘上了房管员，可是，公司领导说我是实习的，在毕业证拿到之前不给予转正，由于我在成熟小区工作，所以，主要工作就是催费</w:t>
      </w:r>
      <w:r>
        <w:rPr/>
        <w:t>(</w:t>
      </w:r>
      <w:r>
        <w:rPr/>
        <w:t>尤其是下半年</w:t>
      </w:r>
      <w:r>
        <w:rPr/>
        <w:t>)</w:t>
      </w:r>
      <w:r>
        <w:rPr/>
        <w:t>，还有一些维修事宜要动用维修基金。</w:t>
      </w:r>
    </w:p>
    <w:p>
      <w:pPr>
        <w:pStyle w:val="Normal"/>
        <w:rPr/>
      </w:pPr>
      <w:r>
        <w:rPr/>
        <w:t>经过这长达大半年的时间的实习，我觉得收费难的原因在于：</w:t>
      </w:r>
    </w:p>
    <w:p>
      <w:pPr>
        <w:pStyle w:val="Normal"/>
        <w:rPr/>
      </w:pPr>
      <w:r>
        <w:rPr/>
        <w:t>1</w:t>
      </w:r>
      <w:r>
        <w:rPr/>
        <w:t>、物业费太高，业主认为物业服务费的高低跟物业管理企业的资质有关。</w:t>
      </w:r>
    </w:p>
    <w:p>
      <w:pPr>
        <w:pStyle w:val="Normal"/>
        <w:rPr/>
      </w:pPr>
      <w:r>
        <w:rPr/>
        <w:t>2</w:t>
      </w:r>
      <w:r>
        <w:rPr/>
        <w:t>、房屋质量。</w:t>
      </w:r>
    </w:p>
    <w:p>
      <w:pPr>
        <w:pStyle w:val="Normal"/>
        <w:rPr/>
      </w:pPr>
      <w:r>
        <w:rPr/>
        <w:t>3</w:t>
      </w:r>
      <w:r>
        <w:rPr/>
        <w:t>、业主不了解物业管理的实际含意。</w:t>
      </w:r>
    </w:p>
    <w:p>
      <w:pPr>
        <w:pStyle w:val="Normal"/>
        <w:rPr/>
      </w:pPr>
      <w:r>
        <w:rPr/>
        <w:t>为了加强收费效率，我觉得我们应该对不同性格的业主进行不同的沟通。比如：</w:t>
      </w:r>
    </w:p>
    <w:p>
      <w:pPr>
        <w:pStyle w:val="Normal"/>
        <w:rPr/>
      </w:pPr>
      <w:r>
        <w:rPr/>
        <w:t>1</w:t>
      </w:r>
      <w:r>
        <w:rPr/>
        <w:t>、理性型：这样的业主占绝大多数，凡事好说好商量，只要“晓之以理，动之以情”，敞开胸襟，坦荡行事，因误解而产生的摩擦、干戈自然会渐渐瓦解、冰释。</w:t>
      </w:r>
    </w:p>
    <w:p>
      <w:pPr>
        <w:pStyle w:val="Normal"/>
        <w:rPr/>
      </w:pPr>
      <w:r>
        <w:rPr/>
        <w:t>2</w:t>
      </w:r>
      <w:r>
        <w:rPr/>
        <w:t>、忧郁型：这样的业主看什么都是灰色的，甚至处处只看到事情的阴暗面。他们或因家庭、婚姻出现矛盾，或因事业或工作出现变故，心情烦躁就找物业管理公司撒气，甚至无理取闹，作为提供物业服务的一方必须敢于承受、一如既往地耐心服务。</w:t>
      </w:r>
    </w:p>
    <w:p>
      <w:pPr>
        <w:pStyle w:val="Normal"/>
        <w:rPr/>
      </w:pPr>
      <w:r>
        <w:rPr/>
        <w:t>3</w:t>
      </w:r>
      <w:r>
        <w:rPr/>
        <w:t>、情绪型：这些业主常常随着情绪变化而变化，在与物业管理人员交流时，态度也随着个人心情变化而起伏变化。</w:t>
      </w:r>
    </w:p>
    <w:p>
      <w:pPr>
        <w:pStyle w:val="Normal"/>
        <w:rPr/>
      </w:pPr>
      <w:r>
        <w:rPr/>
        <w:t>、暴跳如雷型：这样的业主，往往在事情还没有讲清楚之前，就开始无理谩骂，拍桌子、瞪眼睛。总体来说，我觉得对待不同的业主采取不同的沟通方式，才能更有效地解决问题。积极有效的“沟通”是化解矛盾的最佳良策，作为一名称职的物业管理人员，不仅要求自身具备良好的“沟通”能力，更要在日常工作和点滴事务中不断地培养公司员工的“沟通”能力、不断地锻炼他们，使所有物业管理人都能不断探索并掌握“有效沟通”的技巧，让“业主满意”恒久定格。</w:t>
      </w:r>
    </w:p>
    <w:p>
      <w:pPr>
        <w:pStyle w:val="Normal"/>
        <w:rPr/>
      </w:pPr>
      <w:r>
        <w:rPr/>
        <w:t>其实，最关键的是要提高服务质量、加大收费管理，尤其是对于无理拖欠费用的业主可通过以下三种方法收取：</w:t>
      </w:r>
    </w:p>
    <w:p>
      <w:pPr>
        <w:pStyle w:val="Normal"/>
        <w:rPr/>
      </w:pPr>
      <w:r>
        <w:rPr/>
        <w:t>(1)</w:t>
      </w:r>
      <w:r>
        <w:rPr/>
        <w:t>一般性追缴。当上半年费用被拖欠时，物业公司在下半年向业主、住户发催款通知单。此单将上半年费用连同滞纳金以及下半年费用一起通知业主、住户，并经常以电话催缴和登门催缴。回访时以及在电话中要注意文明礼貌。</w:t>
      </w:r>
    </w:p>
    <w:p>
      <w:pPr>
        <w:pStyle w:val="Normal"/>
        <w:rPr/>
      </w:pPr>
      <w:r>
        <w:rPr/>
        <w:t>(2)</w:t>
      </w:r>
      <w:r>
        <w:rPr/>
        <w:t>区别性追缴。物业公司对拖欠费用的业主、住户，要区分不同情况，采取不同措施。对于费用大户，要亲自登门，进行解释和劝导，争取其理解和支持。</w:t>
      </w:r>
    </w:p>
    <w:p>
      <w:pPr>
        <w:pStyle w:val="Normal"/>
        <w:rPr/>
      </w:pPr>
      <w:r>
        <w:rPr/>
        <w:t>(3)</w:t>
      </w:r>
      <w:r>
        <w:rPr/>
        <w:t>对于不是由于物业责任而不交物管费的一些“钉子户”，要实行三步走：首先登门拜访业主，了解业主不交物管费的原因，针对原因对其动之以情晓之以理，态度诚恳的为业主解释不交物管费是不能解决问题的，并对其心中存在的不满之处一一解答。如果业主仍然坚持不交物管费就实行第二步对他们发放律师函，限期交纳物管费，这样对于一些理亏的业主会主动交纳拖欠的物管费。如果业主、住户经收费员上门催缴仍然拒付，那就实行第三步由物业公司根据相关管理制度以及相应的法律程序处理。</w:t>
      </w:r>
    </w:p>
    <w:p>
      <w:pPr>
        <w:pStyle w:val="Normal"/>
        <w:rPr/>
      </w:pPr>
      <w:r>
        <w:rPr/>
        <w:t>最后，我觉得物业管理是服务行业的同时，也是一门艺术，是永远讨论不完的话题。虽然我们无法实施完美，但是我们依然不断探索，寻找服务的真谛。用我们的专业知识和诚心管理为业主提供服务。这就是我一直追求的目标。</w:t>
      </w:r>
    </w:p>
    <w:p>
      <w:pPr>
        <w:pStyle w:val="Heading3"/>
        <w:rPr/>
      </w:pPr>
      <w:bookmarkStart w:id="1" w:name="点击下一页阅读更多关于物业实习总结报告"/>
      <w:r>
        <w:rPr>
          <w:b/>
        </w:rPr>
        <w:t>点击下一页阅读更多关于“物业实习总结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