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安全会议领导讲话"/>
      <w:r>
        <w:rPr/>
        <w:t>燃气安全会议领导讲话</w:t>
      </w:r>
      <w:bookmarkEnd w:id="0"/>
    </w:p>
    <w:p>
      <w:pPr>
        <w:pStyle w:val="Normal"/>
        <w:rPr/>
      </w:pPr>
      <w:r>
        <w:rPr/>
        <w:t>尊敬先生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高兴参加某区</w:t>
      </w:r>
      <w:r>
        <w:rPr/>
        <w:t>2015</w:t>
      </w:r>
      <w:r>
        <w:rPr/>
        <w:t>年燃气安全座谈会活动，某某燃气有限公司成立于</w:t>
      </w:r>
      <w:r>
        <w:rPr/>
        <w:t>2012</w:t>
      </w:r>
      <w:r>
        <w:rPr/>
        <w:t>年。经过三年的发展，现已有</w:t>
      </w:r>
      <w:r>
        <w:rPr/>
        <w:t>1.7</w:t>
      </w:r>
      <w:r>
        <w:rPr/>
        <w:t>万相对稳定的客户，燃气管网覆盖了某区绝大部分区域，管道燃气的引入推动了城市能源结构的调整，改善了空气质素，为市民提供了更理想的生活环境。并且在这几年的能达到</w:t>
      </w:r>
      <w:r>
        <w:rPr/>
        <w:t>100%</w:t>
      </w:r>
      <w:r>
        <w:rPr/>
        <w:t>的安全供气，为市民提供了安全稳定的清洁能源带来了极大的便利。</w:t>
      </w:r>
    </w:p>
    <w:p>
      <w:pPr>
        <w:pStyle w:val="Normal"/>
        <w:rPr/>
      </w:pPr>
      <w:r>
        <w:rPr/>
        <w:t>某区是引入燃气较早的区域之一，近几年，我区的安全生产工作成效很大，但存在的问题和面临的挑战也不少。首先，燃气安全工作是保护人民群众生命财产安全的头等大事、是维护好最广大人民群众根本利益的重要举措、是构建和谐社会的必然要求、是保持社会和谐稳定的重要环节。试想人的生命都没有保障，更何谈以人为本。开展燃气安全宣传，就是固本强基，让群众在微观环节能达到安全用气要求，让群众人人都有安全感。</w:t>
      </w:r>
    </w:p>
    <w:p>
      <w:pPr>
        <w:pStyle w:val="Normal"/>
        <w:rPr/>
      </w:pPr>
      <w:r>
        <w:rPr/>
        <w:t>我们需要充分认识燃气管理工作的重要性。城市燃气与广大人民群众生产生活息息相关，一旦使用不慎和管理不当，极易引发火灾和爆炸，造成人员伤亡和财产损失。各级各部门要站在保安全、惠民生、促发展的高度，深入贯彻落实“安全第一，预防为主、齐抓共管、综合治理”的方针，高标准、严要求，切实把燃气管理工作抓实抓细抓好。认真抓好燃气安全宣传教育。建立健全齐抓共管的燃气安全宣传教育机制，充分利用电视、报刊、广播、网络、小区宣传栏等多种渠道，普及燃气安全使用基础知识，提高公众的燃气事故预防及应急处置技能。指导督促燃气企业加大宣传教育力度，不断增强全社会保护燃气设施和安全使用燃气的意识。</w:t>
      </w:r>
    </w:p>
    <w:p>
      <w:pPr>
        <w:pStyle w:val="Normal"/>
        <w:rPr/>
      </w:pPr>
      <w:r>
        <w:rPr/>
        <w:t>某某成立这几年以来，积极配合政府的环境保护工作，在某区范围内用洁净的燃气代替了油、煤等燃料污染。一直以安全可靠、优质服务及环境保护作为公司的使命，得到了广大市民的普遍赞誉，同时不断拓展服务项目及市场范围，积极发展锅炉改造业务。</w:t>
      </w:r>
    </w:p>
    <w:p>
      <w:pPr>
        <w:pStyle w:val="Normal"/>
        <w:rPr/>
      </w:pPr>
      <w:r>
        <w:rPr/>
        <w:t>管道燃气的发展，标志着一个城市的发展水平。目前，在某区范围内的房地产项目都配套了管道燃气，市民能在安全，舒适的环境中生活。在此，希望某某能做好充分的准备工作，各界朋友能支持某管道燃气事业。共同为我区经济社会协调发展、建设两个适宜美好家园、构建和谐某、实现富裕安康作出不懈努力</w:t>
      </w:r>
      <w:r>
        <w:rPr/>
        <w:t>!</w:t>
      </w:r>
    </w:p>
    <w:p>
      <w:pPr>
        <w:pStyle w:val="Normal"/>
        <w:rPr/>
      </w:pPr>
      <w:r>
        <w:rPr/>
        <w:t>最后，我祝某某燃气有限公司事业蓬勃发展，再创辉煌</w:t>
      </w:r>
      <w:r>
        <w:rPr/>
        <w:t>!</w:t>
      </w:r>
    </w:p>
    <w:p>
      <w:pPr>
        <w:pStyle w:val="Normal"/>
        <w:rPr/>
      </w:pPr>
      <w:r>
        <w:rPr/>
        <w:t>各位嘉宾、朋友们，身体健康，家庭幸福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