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江苏旅游导游词范文"/>
      <w:r>
        <w:rPr/>
        <w:t>最新江苏旅游导游词范文</w:t>
      </w:r>
      <w:bookmarkEnd w:id="0"/>
    </w:p>
    <w:p>
      <w:pPr>
        <w:pStyle w:val="Normal"/>
        <w:rPr/>
      </w:pPr>
      <w:r>
        <w:rPr/>
        <w:t>各位游客，灵谷寺景区是由寺庙、公墓、公园三部分组成。</w:t>
      </w:r>
    </w:p>
    <w:p>
      <w:pPr>
        <w:pStyle w:val="Normal"/>
        <w:rPr/>
      </w:pPr>
      <w:r>
        <w:rPr/>
        <w:t>灵谷寺原在紫金山南麓的独龙阜，也就是现在明孝陵的所在地。公元</w:t>
      </w:r>
      <w:r>
        <w:rPr/>
        <w:t>514</w:t>
      </w:r>
      <w:r>
        <w:rPr/>
        <w:t>年宝志圆寂，梁武帝花</w:t>
      </w:r>
      <w:r>
        <w:rPr/>
        <w:t>20</w:t>
      </w:r>
      <w:r>
        <w:rPr/>
        <w:t>万铜钱买下独龙阜并葬高僧宝志于此。同时建立开善精舍，其后改为开善寺，明初称为“蒋山寺”。公元</w:t>
      </w:r>
      <w:r>
        <w:rPr/>
        <w:t>1381</w:t>
      </w:r>
      <w:r>
        <w:rPr/>
        <w:t>年朱元璋选孝陵墓址，相中蒋山寺这块风水宝地，遂降旨迁寺。</w:t>
      </w:r>
    </w:p>
    <w:p>
      <w:pPr>
        <w:pStyle w:val="Normal"/>
        <w:rPr/>
      </w:pPr>
      <w:r>
        <w:rPr/>
        <w:t>1381</w:t>
      </w:r>
      <w:r>
        <w:rPr/>
        <w:t>年动工，</w:t>
      </w:r>
      <w:r>
        <w:rPr/>
        <w:t>1382</w:t>
      </w:r>
      <w:r>
        <w:rPr/>
        <w:t>年完工，朱元璋敕封“灵谷禅寺”，山门亲书“第一禅林”。</w:t>
      </w:r>
    </w:p>
    <w:p>
      <w:pPr>
        <w:pStyle w:val="Normal"/>
        <w:rPr/>
      </w:pPr>
      <w:r>
        <w:rPr/>
        <w:t>灵谷寺自建成后，遭到了数次较大的毁坏，</w:t>
      </w:r>
      <w:r>
        <w:rPr/>
        <w:t>1928</w:t>
      </w:r>
      <w:r>
        <w:rPr/>
        <w:t>年</w:t>
      </w:r>
      <w:r>
        <w:rPr/>
        <w:t>11</w:t>
      </w:r>
      <w:r>
        <w:rPr/>
        <w:t>月改灵谷寺遗址为“阵亡将士公墓”，用以纪念北伐阵亡将士。</w:t>
      </w:r>
    </w:p>
    <w:p>
      <w:pPr>
        <w:pStyle w:val="Normal"/>
        <w:rPr/>
      </w:pPr>
      <w:r>
        <w:rPr/>
        <w:t>1949</w:t>
      </w:r>
      <w:r>
        <w:rPr/>
        <w:t>年新中国成立后，公墓改名为灵谷公园，栽植树木花草，维护旧观，继续开放。</w:t>
      </w:r>
    </w:p>
    <w:p>
      <w:pPr>
        <w:pStyle w:val="Normal"/>
        <w:rPr/>
      </w:pPr>
      <w:r>
        <w:rPr/>
        <w:t>现在我们来到了灵谷寺的入口。面前的水池，就是寺庙前常见的放生池，但在灵谷寺又被称为万工池，这是因为朱元璋曾用上万名工匠一天掘成。万工池北面是正门，这是</w:t>
      </w:r>
      <w:r>
        <w:rPr/>
        <w:t>1928</w:t>
      </w:r>
      <w:r>
        <w:rPr/>
        <w:t>年建筑的仿古公墓大门，门采用彩绘和蓝色琉璃瓦，两边围墙为红色，墙脊也是蓝色琉璃瓦</w:t>
      </w:r>
      <w:r>
        <w:rPr/>
        <w:t>;</w:t>
      </w:r>
      <w:r>
        <w:rPr/>
        <w:t>瓦当饰有国民党党徽，门前有汉白玉座狮一对。</w:t>
      </w:r>
    </w:p>
    <w:p>
      <w:pPr>
        <w:pStyle w:val="Normal"/>
        <w:rPr/>
      </w:pPr>
      <w:r>
        <w:rPr/>
        <w:t>大门门额上原为蒋介石题“国民革命烈士之祠”匾，解放后改为江苏国画院院长钱松喦所书“灵谷胜境”，此门旧为灵谷寺的金刚殿遗址。</w:t>
      </w:r>
    </w:p>
    <w:p>
      <w:pPr>
        <w:pStyle w:val="Normal"/>
        <w:rPr/>
      </w:pPr>
      <w:r>
        <w:rPr/>
        <w:t>进入园门，步过青石甬道，我们眼前耸立着一座六柱五门的大牌坊，这是仿北京十三陵入口大牌楼的形式修造的，此地原是灵谷寺天王殿遗址。</w:t>
      </w:r>
    </w:p>
    <w:p>
      <w:pPr>
        <w:pStyle w:val="Normal"/>
        <w:rPr/>
      </w:pPr>
      <w:r>
        <w:rPr/>
        <w:t>五间坊门的上端石坊上都嵌有瓷质国民党党徽，瓦当是绿琉璃党徽图案。中间夹枋上刻有四朵梅花图案，正面梅花中间写有“大仁大义”四字，背面是“救国救民”，都是国民党元老张静江书写。坊前石台上立有一对汉白玉雕刻的貔貅，这是国民革命军陆军第十七军所赠，象征阵亡将士的骁勇善战。</w:t>
      </w:r>
    </w:p>
    <w:p>
      <w:pPr>
        <w:pStyle w:val="Normal"/>
        <w:rPr/>
      </w:pPr>
      <w:r>
        <w:rPr/>
        <w:t>灵谷寺历史上数次毁于战火，唯独无梁殿得以保存。现在在我们眼前的这个建筑便是无梁殿，它通体都是砖石拱券结构，不用一寸梁木，所以历经战火得以保存，因此叫无梁殿。</w:t>
      </w:r>
    </w:p>
    <w:p>
      <w:pPr>
        <w:pStyle w:val="Normal"/>
        <w:rPr/>
      </w:pPr>
      <w:r>
        <w:rPr/>
        <w:t>因原供奉西方三圣，居中的是无量寿佛，用其谐音，又叫无量殿。顶上直至屋脊有一亮孔，是升天孔。主要是造成顶上佛光的效果，另一方面也便于通风采光。</w:t>
      </w:r>
    </w:p>
    <w:p>
      <w:pPr>
        <w:pStyle w:val="Normal"/>
        <w:rPr/>
      </w:pPr>
      <w:r>
        <w:rPr/>
        <w:t>1928</w:t>
      </w:r>
      <w:r>
        <w:rPr/>
        <w:t>年造公墓时，请走佛像，代以石碑。中碑为“国民革命烈士之灵位”，左碑中华民国《国歌》，右碑刻《国父遗嘱》。祭堂四周还嵌有</w:t>
      </w:r>
      <w:r>
        <w:rPr/>
        <w:t>110</w:t>
      </w:r>
      <w:r>
        <w:rPr/>
        <w:t>块青石碑，刻有按战役地点、军阶职务分类的阵亡将士姓名</w:t>
      </w:r>
      <w:r>
        <w:rPr/>
        <w:t>33224</w:t>
      </w:r>
      <w:r>
        <w:rPr/>
        <w:t>人，共十六万五千字。殿内还布置有辛亥革命名人蜡象，展出了以孙中山为首的辛亥革命名人</w:t>
      </w:r>
      <w:r>
        <w:rPr/>
        <w:t>57</w:t>
      </w:r>
      <w:r>
        <w:rPr/>
        <w:t>位，组成</w:t>
      </w:r>
      <w:r>
        <w:rPr/>
        <w:t>22</w:t>
      </w:r>
      <w:r>
        <w:rPr/>
        <w:t>组场景，再现了辛亥革命的重要人物和历史事件。</w:t>
      </w:r>
    </w:p>
    <w:p>
      <w:pPr>
        <w:pStyle w:val="Normal"/>
        <w:rPr/>
      </w:pPr>
      <w:r>
        <w:rPr/>
        <w:t>无梁殿后有一片半圆形的大草坪，这就是一号公墓。它原是灵谷寺五方殿遗址。西侧为二号公墓，东为三号公墓。公墓采用了西方坡式围墙，后面东西各立一个纪念碑。东为“淞沪抗战十九路军阵亡将士纪念碑”，西为“淞沪抗战第五路军阵亡将士纪念碑”。一号公墓主要安葬北伐战争和上海淞沪抗战的阵亡将士，按编制军阶抽签实行“代表葬”，共有大小墓穴</w:t>
      </w:r>
      <w:r>
        <w:rPr/>
        <w:t>1624</w:t>
      </w:r>
      <w:r>
        <w:rPr/>
        <w:t>个。其中</w:t>
      </w:r>
      <w:r>
        <w:rPr/>
        <w:t>128</w:t>
      </w:r>
      <w:r>
        <w:rPr/>
        <w:t>名是淞沪抗战中牺牲的将士。原公墓现已改为花园。在草坪中间有棵巨大的桂花树，被称为“金陵桂花王”。公墓后是松风阁，这是</w:t>
      </w:r>
      <w:r>
        <w:rPr/>
        <w:t>1931</w:t>
      </w:r>
      <w:r>
        <w:rPr/>
        <w:t>年建造的国民革命军阵亡将士“革命纪念馆”，是一座仿古两层建筑。</w:t>
      </w:r>
    </w:p>
    <w:p>
      <w:pPr>
        <w:pStyle w:val="Normal"/>
        <w:rPr/>
      </w:pPr>
      <w:r>
        <w:rPr/>
        <w:t>阁后有一座石雕的仿古宝鼎，鼎身铸有“铭鼎垂勋”四字，意为烈士功绩流芳千古。</w:t>
      </w:r>
    </w:p>
    <w:p>
      <w:pPr>
        <w:pStyle w:val="Normal"/>
        <w:rPr/>
      </w:pPr>
      <w:r>
        <w:rPr/>
        <w:t>灵谷塔位于公墓中轴的最北点，叫阵亡将士纪念塔。此地原为灵谷寺南朝梁高僧宝志灵塔位置。</w:t>
      </w:r>
    </w:p>
    <w:p>
      <w:pPr>
        <w:pStyle w:val="Normal"/>
        <w:rPr/>
      </w:pPr>
      <w:r>
        <w:rPr/>
        <w:t>灵谷塔建于</w:t>
      </w:r>
      <w:r>
        <w:rPr/>
        <w:t>1933</w:t>
      </w:r>
      <w:r>
        <w:rPr/>
        <w:t>年，塔基正面有丹陛石阶，丹陛中间为“日照山河”图。底层外壁刻有蒋介石手题“精忠报国”，前门横楣上书“灵谷塔”，后门是“有志竟成”，侧门分别是“成功”、“成仁”。塔内中立螺旋扶梯，盘旋而上，共</w:t>
      </w:r>
      <w:r>
        <w:rPr/>
        <w:t>252</w:t>
      </w:r>
      <w:r>
        <w:rPr/>
        <w:t>级。塔高</w:t>
      </w:r>
      <w:r>
        <w:rPr/>
        <w:t>61</w:t>
      </w:r>
      <w:r>
        <w:rPr/>
        <w:t>米，九层八面，外形是楼阁式塔样式。底层直径</w:t>
      </w:r>
      <w:r>
        <w:rPr/>
        <w:t>9</w:t>
      </w:r>
      <w:r>
        <w:rPr/>
        <w:t>米，向上逐层收束，顶层宽</w:t>
      </w:r>
      <w:r>
        <w:rPr/>
        <w:t>4</w:t>
      </w:r>
      <w:r>
        <w:rPr/>
        <w:t>米，整座塔造型挺拔，坚固雄伟。灵谷塔内外四壁上，嵌满大理石碑，二层至四层</w:t>
      </w:r>
      <w:r>
        <w:rPr/>
        <w:t>12</w:t>
      </w:r>
      <w:r>
        <w:rPr/>
        <w:t>块碑，是国民党元老、监察院长于右任所书的草书《孙中山先生在黄埔军校的北上告别辞》。五层至八层</w:t>
      </w:r>
      <w:r>
        <w:rPr/>
        <w:t>16</w:t>
      </w:r>
      <w:r>
        <w:rPr/>
        <w:t>块碑，是另一元老吴稚晖篆书《孙先生黄埔开学训词》。九层为眺望层，极目天下，有“高瞻远瞩”之意。</w:t>
      </w:r>
    </w:p>
    <w:p>
      <w:pPr>
        <w:pStyle w:val="Normal"/>
        <w:rPr/>
      </w:pPr>
      <w:r>
        <w:rPr/>
        <w:t>灵谷寺位于松风阁东侧，是在原明朝灵谷寺龙王殿旧址上重建的，因灵谷寺是供奉宝志遗骸的寺庙，所以门前照壁上书有“普济圣师应化真身道场”和“南无阿弥陀佛”。“普济圣师”是元文宗皇帝赐给宝志大师的封号</w:t>
      </w:r>
      <w:r>
        <w:rPr/>
        <w:t>,</w:t>
      </w:r>
      <w:r>
        <w:rPr/>
        <w:t>表明寺庙与宝志的渊源关系。寺庙山门的匾额“灵谷寺”是国民党元老于右任书写。山门内即为天王殿，供奉弥勒，韦驮和四大天王。大雄宝殿内供奉的是无量寿佛。殿后为“大遍觉堂”，堂内供奉玄奘法师的半身像和一座十三层的木制密檐塔，内藏有唐三藏法师顶骨舍利。</w:t>
      </w:r>
    </w:p>
    <w:p>
      <w:pPr>
        <w:pStyle w:val="Normal"/>
        <w:rPr/>
      </w:pPr>
      <w:r>
        <w:rPr/>
        <w:t>在灵谷寺的东南有八功德水，此泉水有八种功能，人饮用可驱除百病，有益健康。</w:t>
      </w:r>
    </w:p>
    <w:p>
      <w:pPr>
        <w:pStyle w:val="Normal"/>
        <w:rPr/>
      </w:pPr>
      <w:r>
        <w:rPr/>
        <w:t>在八功德水东南，是邓演达烈士墓</w:t>
      </w:r>
      <w:r>
        <w:rPr/>
        <w:t>.</w:t>
      </w:r>
      <w:r>
        <w:rPr/>
        <w:t>邓演达是中国农工民主党的创始人。</w:t>
      </w:r>
      <w:r>
        <w:rPr/>
        <w:t>(</w:t>
      </w:r>
      <w:r>
        <w:rPr/>
        <w:t>曾任黄埔军校教育长，国民革命军总政治部主任，参加过辛亥革命、北伐战争等。民国</w:t>
      </w:r>
      <w:r>
        <w:rPr/>
        <w:t>16</w:t>
      </w:r>
      <w:r>
        <w:rPr/>
        <w:t>年，蒋介石、汪精卫相继背叛革命，邓演达开始反蒋反汪。</w:t>
      </w:r>
      <w:r>
        <w:rPr/>
        <w:t>)1931</w:t>
      </w:r>
      <w:r>
        <w:rPr/>
        <w:t>年在南京麒麟门外沙子岗被蒋介石秘密杀害。</w:t>
      </w:r>
      <w:r>
        <w:rPr/>
        <w:t>(</w:t>
      </w:r>
      <w:r>
        <w:rPr/>
        <w:t>中华人民共和国成立后被追认为革命烈士</w:t>
      </w:r>
      <w:r>
        <w:rPr/>
        <w:t>)</w:t>
      </w:r>
      <w:r>
        <w:rPr/>
        <w:t>。</w:t>
      </w:r>
      <w:r>
        <w:rPr/>
        <w:t>1957</w:t>
      </w:r>
      <w:r>
        <w:rPr/>
        <w:t>年</w:t>
      </w:r>
      <w:r>
        <w:rPr/>
        <w:t>11</w:t>
      </w:r>
      <w:r>
        <w:rPr/>
        <w:t>月中国农工民主党将其遗骸迁葬于原国民革命军阵亡将士第二公墓处，并举行了安葬典礼。</w:t>
      </w:r>
    </w:p>
    <w:p>
      <w:pPr>
        <w:pStyle w:val="Normal"/>
        <w:rPr/>
      </w:pPr>
      <w:r>
        <w:rPr/>
        <w:t>谭延恺墓位于灵谷寺东北侧，他原为国民政府主席，首任行政院院长，死后国民政府为他举行了国葬。灵谷深松石碑原为谭延恺墓碑，“灵谷深松”四字，是</w:t>
      </w:r>
      <w:r>
        <w:rPr/>
        <w:t>1950</w:t>
      </w:r>
      <w:r>
        <w:rPr/>
        <w:t>年中山陵园管理处第一位处长高艺林遗墨。陵区许多石器都是圆明园遗物，墓园具有浓厚的江南山水园林风格。</w:t>
      </w:r>
    </w:p>
    <w:p>
      <w:pPr>
        <w:pStyle w:val="Normal"/>
        <w:rPr/>
      </w:pPr>
      <w:r>
        <w:rPr/>
        <w:t>灵谷寺西侧有宝公塔、志公殿，在志公殿的前面有蟠龙石和飞来剪，据考证均为明代的遗物。蟠龙石其实是一块巨大的碑帽，上刻两条巨龙盘绕，生动精美。另一件是建造寺庙时所用的起重的铁件，成叉状。</w:t>
      </w:r>
    </w:p>
    <w:p>
      <w:pPr>
        <w:pStyle w:val="Normal"/>
        <w:rPr/>
      </w:pPr>
      <w:r>
        <w:rPr/>
        <w:t>志公殿内有宝志大师的塑像，这位才是当年灵谷寺真正的主人。宝志是什么人呢</w:t>
      </w:r>
      <w:r>
        <w:rPr/>
        <w:t>?</w:t>
      </w:r>
      <w:r>
        <w:rPr/>
        <w:t>他生于南北朝时期南朝宋元嘉年间，七岁出家为僧，后在宝华山结庐为寺，佛法精深，成为了言有所中的预言家，惩恶扬善，为世人所敬重，是人们传说中“济公”的原型。宝志圆寂后梁武帝以及他的女儿永定公主为大师修建的寺、塔几经辗转，终成眼前所见，让人不禁感叹世事沧桑。</w:t>
      </w:r>
    </w:p>
    <w:p>
      <w:pPr>
        <w:pStyle w:val="Normal"/>
        <w:rPr/>
      </w:pPr>
      <w:r>
        <w:rPr/>
        <w:t>志公殿后的这座覆钵式小塔，就是南朝时期的宝公塔，历经转迁与破坏，现在仅为一象征物。塔前还有一块石碑，上有唐代吴道子所画的宝志像，李白题的赞词由颜真卿书写，人称三绝碑。清代乾隆皇帝又添御笔“净土指南”。</w:t>
      </w:r>
    </w:p>
    <w:p>
      <w:pPr>
        <w:pStyle w:val="Normal"/>
        <w:rPr/>
      </w:pPr>
      <w:r>
        <w:rPr/>
        <w:t>从志公殿向西就是民国时第三公墓旧址，当年戴笠飞机失事后就被国民党埋葬在了第三公墓，今天这里已成为一片草木茂盛的密林。</w:t>
      </w:r>
    </w:p>
    <w:p>
      <w:pPr>
        <w:pStyle w:val="Normal"/>
        <w:rPr/>
      </w:pPr>
      <w:r>
        <w:rPr/>
        <w:t>灵谷寺景区，目前还是南京灵谷桂花节主会场。</w:t>
      </w:r>
    </w:p>
    <w:p>
      <w:pPr>
        <w:pStyle w:val="Normal"/>
        <w:widowControl/>
        <w:bidi w:val="0"/>
        <w:spacing w:before="180" w:after="180"/>
        <w:jc w:val="left"/>
        <w:rPr/>
      </w:pPr>
      <w:r>
        <w:rPr/>
        <w:t>南京东郊山水形胜优美，历史古迹众多，希望通过我的介绍，古老的灵谷寺能给您留下美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