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期末个人自我鉴定范文"/>
      <w:r>
        <w:rPr/>
        <w:t>大学生期末个人自我鉴定范文</w:t>
      </w:r>
      <w:bookmarkEnd w:id="0"/>
    </w:p>
    <w:p>
      <w:pPr>
        <w:pStyle w:val="Normal"/>
        <w:rPr/>
      </w:pPr>
      <w:r>
        <w:rPr/>
        <w:t>学期将至，转眼即将新的一年。在</w:t>
      </w:r>
      <w:r>
        <w:rPr/>
        <w:t>20__</w:t>
      </w:r>
      <w:r>
        <w:rPr/>
        <w:t>年的最终一天，总结这学期得与失。在即将到来新的起点上踏实的提高。</w:t>
      </w:r>
    </w:p>
    <w:p>
      <w:pPr>
        <w:pStyle w:val="Normal"/>
        <w:rPr/>
      </w:pPr>
      <w:r>
        <w:rPr/>
        <w:t>回眸这学期，我的变化是在思想上较大一这一年成熟不少。这也能够说是和大一时思想上的差别。但自我还很多方面都还需要不断地努力改善。</w:t>
      </w:r>
    </w:p>
    <w:p>
      <w:pPr>
        <w:pStyle w:val="Normal"/>
        <w:rPr/>
      </w:pPr>
      <w:r>
        <w:rPr/>
        <w:t>在这学期后期我才真正认识到学习的意义，学习代表着什么。学习是培我们在教师的引导下能的自主学习本事，更是我们对学习对生活的一种态度。前半学期是我自我强加着自我学习，不主动，不进取。心态的不对让我在学习的时候接收知识的效果及差。总体上看心思不在学习上。但我一向都明白学习对我的重要性，所以我在不断力求思想上的提高的同时真正明白我该怎样去学习。在后半段，我上课很认真地听讲，上什么课我都坐第一排。这是保证我学习质量的同时和教师距离又进了一步。所以，我对我下学期的要求就是上课认真听讲，不迟到，不旷任何一节课。因为有个好的学习态度才能助自我在学习上这个薄弱的环节上提高。</w:t>
      </w:r>
    </w:p>
    <w:p>
      <w:pPr>
        <w:pStyle w:val="Normal"/>
        <w:rPr/>
      </w:pPr>
      <w:r>
        <w:rPr/>
        <w:t>喜欢把事情留给第二天去做。针对上述问题，解决的办法就是从实际出发，改掉不好的习惯，虚心向学习比好的同学或者老师请教，找出一条适合自己的学习方法，电气工程及其自动化这个专业的课程很难学，必须付出足够的努力</w:t>
      </w:r>
      <w:r>
        <w:rPr/>
        <w:t>;</w:t>
      </w:r>
      <w:r>
        <w:rPr/>
        <w:t>同时经常浏览各个省的电网公司的招聘情况以及对电自这个专业的人才需求情况，一边做出相应的调整。总之，在努力学习的同时，我也会增强实践，交流沟通和组织领导能力，这是为未来就业打下一个坚实的基础，但是学习永远是最重要的</w:t>
      </w:r>
      <w:r>
        <w:rPr/>
        <w:t>!</w:t>
      </w:r>
      <w:r>
        <w:rPr/>
        <w:t>现在所做的事情一切都是为了以后找工作做好准备，我是一个现实主义者</w:t>
      </w:r>
      <w:r>
        <w:rPr/>
        <w:t>!</w:t>
      </w:r>
    </w:p>
    <w:p>
      <w:pPr>
        <w:pStyle w:val="Normal"/>
        <w:widowControl/>
        <w:bidi w:val="0"/>
        <w:spacing w:before="180" w:after="180"/>
        <w:jc w:val="left"/>
        <w:rPr/>
      </w:pPr>
      <w:r>
        <w:rPr/>
        <w:t>这学期我的收获是思想的成熟。我想在大学时期培养一个良好性格品质。这需要要在各方面做好自我。在工作方面，在班上担任学习委员的我一向都很热爱我的班团体，尽自我所能帮忙班上的同学，以及和班上的每位同学的关系都很好。但有时我也没起好带头作用，对自我要求的不严格间接给班风带来不好的影响。这是我以后需要注意的，并时刻坚持班团体进取心所应做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