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乔迁庆典致辞范文"/>
      <w:r>
        <w:rPr/>
        <w:t>单位乔迁庆典致辞范文</w:t>
      </w:r>
      <w:bookmarkEnd w:id="0"/>
    </w:p>
    <w:p>
      <w:pPr>
        <w:pStyle w:val="Normal"/>
        <w:rPr/>
      </w:pPr>
      <w:r>
        <w:rPr/>
        <w:t>各位来宾、女士们，先生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这秋高气爽，金桂飘香，满载收获的日子里，洛阳市第一中学乔迁揭牌仪式在这里隆重举行，洛阳一中全体师生终于圆了盼望已久的乔迁之梦，在此，请允许我代表洛阳市教育局表示热烈的祝贺。</w:t>
      </w:r>
    </w:p>
    <w:p>
      <w:pPr>
        <w:pStyle w:val="Normal"/>
        <w:rPr/>
      </w:pPr>
      <w:r>
        <w:rPr/>
        <w:t>洛阳一中是我市一所历史悠久的普通高中，多年以来，由于地域狭窄，出路不畅，一直制约着其发展壮大。对洛阳市学校进行布局调整，一直是我们教育局的工作目标，也是洛阳市人民的期盼和希望。今年，我们决定将洛阳一中整体搬迁到这里，这是洛阳市人民政府做出的重大决策，这样一来可以更好地调动普通高中校际之间的竞争，全面提高我市高中教育教学质量，为洛阳市实现普及高中教育的目标打下坚实的基础。近年来，洛阳一中教育教学质量提高的很快，已成为一所办学方向明确、教育理念新、校园环境优美、设备设施比较齐全、领导强、教风严、学风淳、校风好、进步快、质量高、享有较高社会声誉的学校，是洛阳市高中教育对外交流宣传的一个窗口。学校有一个实在实干的领导班子，有一支朝气蓬勃、敬业爱岗、勤奋努力、积极向上的教师队伍。</w:t>
      </w:r>
      <w:r>
        <w:rPr/>
        <w:t>62</w:t>
      </w:r>
      <w:r>
        <w:rPr/>
        <w:t>年来，洛阳一中全体教职员工凝心聚力，团结一致，奋发向上，以自身的实绩赢得了社会的肯定。同时，按照“现代化、示范性、高质量、有特色”的目标，坚持高标准、严要求，坚持环境育人、管理育人、服务育人的全面育人方针，尽心经营学校，热心服务学生，诚心回报社会。洛阳一中已连续四年获得洛阳市高考特别贡献奖，连续十年获得“教育教学目标管理先进单位”称号，成为“全国教育系统先进单位”和“全国师德建设先进集体”，这些成绩我们有目共睹。</w:t>
      </w:r>
    </w:p>
    <w:p>
      <w:pPr>
        <w:pStyle w:val="Normal"/>
        <w:rPr/>
      </w:pPr>
      <w:r>
        <w:rPr/>
        <w:t>今天的乔迁揭牌仪式可以说是对洛阳一中办学成绩的充分肯定。在此，我希望洛阳一中全体师生能以此为契机，再接再厉，严格按照市级示范性高中的标准要求自己，既要发扬成绩，又要看到自己工作中的不足，用更高的标准去做好今后的工作，把洛阳一中这所新课程改革样本学校做强做大，办出自己的特色，打出自己的品牌，用先进的理念、先进的设备、优美的育人环境，把洛阳一中创办成省内外有名、特色鲜明、办学一流的高级中学。</w:t>
      </w:r>
    </w:p>
    <w:p>
      <w:pPr>
        <w:pStyle w:val="Normal"/>
        <w:rPr/>
      </w:pPr>
      <w:r>
        <w:rPr/>
        <w:t>最后，祝各位领导和嘉宾身体健康</w:t>
      </w:r>
      <w:r>
        <w:rPr/>
        <w:t>!</w:t>
      </w:r>
      <w:r>
        <w:rPr/>
        <w:t>祝洛阳一中越办越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单位乔迁庆典致辞范文的人还看了：</w:t>
      </w:r>
    </w:p>
    <w:p>
      <w:pPr>
        <w:pStyle w:val="Normal"/>
        <w:rPr/>
      </w:pPr>
      <w:r>
        <w:rPr/>
        <w:t>1.</w:t>
      </w:r>
      <w:r>
        <w:rPr/>
        <w:t>办公楼乔迁庆典致辞范文</w:t>
      </w:r>
    </w:p>
    <w:p>
      <w:pPr>
        <w:pStyle w:val="Normal"/>
        <w:rPr/>
      </w:pPr>
      <w:r>
        <w:rPr/>
        <w:t>2.</w:t>
      </w:r>
      <w:r>
        <w:rPr/>
        <w:t>公司乔迁庆典答谢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乔迁庆典讲话稿范文</w:t>
      </w:r>
    </w:p>
    <w:p>
      <w:pPr>
        <w:pStyle w:val="Normal"/>
        <w:rPr/>
      </w:pPr>
      <w:r>
        <w:rPr/>
        <w:t>4.</w:t>
      </w:r>
      <w:r>
        <w:rPr/>
        <w:t>最新乔迁庆典致辞范文</w:t>
      </w:r>
    </w:p>
    <w:p>
      <w:pPr>
        <w:pStyle w:val="Normal"/>
        <w:rPr/>
      </w:pPr>
      <w:r>
        <w:rPr/>
        <w:t>5.</w:t>
      </w:r>
      <w:r>
        <w:rPr/>
        <w:t>企业乔迁庆典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公司乔迁庆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