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武帝的个人评价有哪些"/>
      <w:r>
        <w:rPr/>
        <w:t>汉武帝的个人评价有哪些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人很喜欢用“罪在当代，功在千秋”来形容秦始皇、汉武帝、隋炀帝等人，比如：秦始皇的统一文字、焚书坑儒</w:t>
      </w:r>
      <w:r>
        <w:rPr/>
        <w:t>;</w:t>
      </w:r>
      <w:r>
        <w:rPr/>
        <w:t>汉武帝的罢黜百家，独尊儒术</w:t>
      </w:r>
      <w:r>
        <w:rPr/>
        <w:t>;</w:t>
      </w:r>
      <w:r>
        <w:rPr/>
        <w:t>隋炀帝的修建运河、三征高句丽。这里先不谈秦始皇和隋炀帝的问题，单说“罢黜百家，独尊儒术”。一代大儒董仲舒于公元前</w:t>
      </w:r>
      <w:r>
        <w:rPr/>
        <w:t>134</w:t>
      </w:r>
      <w:r>
        <w:rPr/>
        <w:t>年向汉武帝提出“罢黜百家，独尊儒术”，汉武帝为了加强中央集权选择推行，至此儒学成为</w:t>
      </w:r>
      <w:r>
        <w:rPr/>
        <w:t>2000</w:t>
      </w:r>
      <w:r>
        <w:rPr/>
        <w:t>多年来中国传统文化的正统和主流思想。但是“罢黜百家，独尊儒术”真的是正确的做法吗</w:t>
      </w:r>
      <w:r>
        <w:rPr/>
        <w:t>?</w:t>
      </w:r>
      <w:r>
        <w:rPr/>
        <w:t>该如何看待儒学的分支“程朱理学”</w:t>
      </w:r>
      <w:r>
        <w:rPr/>
        <w:t>?</w:t>
      </w:r>
      <w:r>
        <w:rPr/>
        <w:t>王阳明为何要自诩上乘的“孔孟之道”，而非董仲舒</w:t>
      </w:r>
      <w:r>
        <w:rPr/>
        <w:t>?</w:t>
      </w:r>
      <w:r>
        <w:rPr/>
        <w:t>如果“罢黜百家，独尊儒术”是对的，该如何看待三纲五常、三从四德</w:t>
      </w:r>
      <w:r>
        <w:rPr/>
        <w:t>?</w:t>
      </w:r>
      <w:r>
        <w:rPr/>
        <w:t>何时才能再来一次“百家争鸣”</w:t>
      </w:r>
      <w:r>
        <w:rPr/>
        <w:t>?</w:t>
      </w:r>
      <w:r>
        <w:rPr/>
        <w:t>汉武帝到底是罪在当代，功在千秋</w:t>
      </w:r>
      <w:r>
        <w:rPr/>
        <w:t>?</w:t>
      </w:r>
      <w:r>
        <w:rPr/>
        <w:t>还是罪在千秋，功在千秋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