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生操行评语"/>
      <w:r>
        <w:rPr/>
        <w:t>职业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在校期间能自觉遵守你乐于帮助他人和集体，富有爱心，具有团队精神，负责任的完成所承担的义务，遵守校纪校规，但课后缺少提问，过于被动，在学习上态度端正，但成绩尚不理想，望日后能掌握正确的学习方法，努力改掉该缺点，再接再厉。</w:t>
      </w:r>
    </w:p>
    <w:p>
      <w:pPr>
        <w:pStyle w:val="Normal"/>
        <w:rPr/>
      </w:pPr>
      <w:r>
        <w:rPr/>
        <w:t>2.</w:t>
      </w:r>
      <w:r>
        <w:rPr/>
        <w:t>想起你，就想起我最喜欢的茉莉花，永远清清爽爽，自然而大方，它的花朵虽不艳丽夺目却始终在宁静中散发出淡淡的芬芳，这正如你文静乖巧中，流露出真诚与热情，言语不多，却有自己对事物的见解。记得你曾说过你喜欢</w:t>
      </w:r>
      <w:r>
        <w:rPr/>
        <w:t>benoy</w:t>
      </w:r>
      <w:r>
        <w:rPr/>
        <w:t>，我想那是因为你与他们一样执著并追求生命中的真善美。但要记住，岁只有一次，把握好自己的命运，相信不经历风雨，就见不到彩虹，而持之以恒的付出，会换回丰厚的果实。李颖娇：英语课代表</w:t>
      </w:r>
    </w:p>
    <w:p>
      <w:pPr>
        <w:pStyle w:val="Normal"/>
        <w:rPr/>
      </w:pPr>
      <w:r>
        <w:rPr/>
        <w:t>3.</w:t>
      </w:r>
      <w:r>
        <w:rPr/>
        <w:t>努力执着向上，是你步步攀登的力量</w:t>
      </w:r>
      <w:r>
        <w:rPr/>
        <w:t>;</w:t>
      </w:r>
      <w:r>
        <w:rPr/>
        <w:t>拼搏追求奋斗，是你学业成功的保证。你有独立处事的能力，不随声附和，遇事有主见。你的勤奋刻苦是无与伦比的，你惊人的意志力令我欣慰不已。看到你默默地加强英语学习，我很高兴，语文的学习也应该加强，如此坚持你一定会文理科齐头并进，全面发展。你有别人羡慕不已的外形和气质，加上内在的品质，做为学校升旗手是当之无愧的。如果你说话做事多注意换位思考，会带给别人不一样的感受。</w:t>
      </w:r>
    </w:p>
    <w:p>
      <w:pPr>
        <w:pStyle w:val="Normal"/>
        <w:rPr/>
      </w:pPr>
      <w:r>
        <w:rPr/>
        <w:t>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.</w:t>
      </w:r>
      <w:r>
        <w:rPr/>
        <w:t>你是个腼腆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8.</w:t>
      </w:r>
      <w:r>
        <w:rPr/>
        <w:t>你是个聪明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9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0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1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2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思维灵活，求知欲强，富于质疑精神，对事物常有不落俗套的看法，这很好。看着你的成绩不断进步，老师为你高兴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座右铭是吃得苦中苦，方为人上人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