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保演讲稿600字"/>
      <w:r>
        <w:rPr/>
        <w:t>初中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所有动植物都有自己的家园，森林是树木的家园，池塘是鱼儿的家园，天空是鸟儿的家园，而地球是我们共同的家园。慈祥的地球母亲给予我们丰富的水资源、矿物资源和森林资源。</w:t>
      </w:r>
    </w:p>
    <w:p>
      <w:pPr>
        <w:pStyle w:val="Normal"/>
        <w:rPr/>
      </w:pPr>
      <w:r>
        <w:rPr/>
        <w:t>可是，你知道人们是怎样对待地球母亲的吗</w:t>
      </w:r>
      <w:r>
        <w:rPr/>
        <w:t>?</w:t>
      </w:r>
      <w:r>
        <w:rPr/>
        <w:t>越来越多的汽车涌上大马路，根本不在乎它们的尾气对大自然造成伤害</w:t>
      </w:r>
      <w:r>
        <w:rPr/>
        <w:t>;</w:t>
      </w:r>
      <w:r>
        <w:rPr/>
        <w:t>工厂里的烟囱冒出黑乎乎的浓烟，污染着原本清新的空气</w:t>
      </w:r>
      <w:r>
        <w:rPr/>
        <w:t>;</w:t>
      </w:r>
      <w:r>
        <w:rPr/>
        <w:t>每天，在地球的许多地方，总会有人在砍伐树木，开采矿山，捕杀动物，污染水源。而在我翻阅的资料里，很多很多年以前的地球上，山清水秀，鸟语花香，是一个让人陶醉的好地方。可现在，地球在一天天被严重污染着。</w:t>
      </w:r>
    </w:p>
    <w:p>
      <w:pPr>
        <w:pStyle w:val="Normal"/>
        <w:rPr/>
      </w:pPr>
      <w:r>
        <w:rPr/>
        <w:t>值得庆幸的是，在我国，人们的环保意识在逐渐增强，尤其是大家对“无车日”的重视。每年</w:t>
      </w:r>
      <w:r>
        <w:rPr/>
        <w:t>9</w:t>
      </w:r>
      <w:r>
        <w:rPr/>
        <w:t>月</w:t>
      </w:r>
      <w:r>
        <w:rPr/>
        <w:t>22</w:t>
      </w:r>
      <w:r>
        <w:rPr/>
        <w:t>日是世界无车日，也是全国无车日，很多人都在这一天用自己的行动响应着“今天我在城里不开车”的号召。一些私家车、公务车停开，人们尽量选择坐公交车或者骑自行车出行，还有人选择走路，又环保又锻炼身体。今年的无车日，我身边的许多开私家车的叔叔和阿姨，也让自己的车子休息了一天，以此来减少汽车尾气对地球母亲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人们已经开始行动了，我也不能落后。虽然做不了什么大事情，但像捡起一张纸片、不乱扔垃圾等等这样的事情，我还能做得到。保护环境，人人有责</w:t>
      </w:r>
      <w:r>
        <w:rPr/>
        <w:t>!</w:t>
      </w:r>
      <w:r>
        <w:rPr/>
        <w:t>为了让我们的地球母亲变得更加美丽，也为了地球上其他生命的生活更美好，我愿意和所有的小朋友一起为绿色、低碳的生活而尽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