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苍山的导游词范文"/>
      <w:r>
        <w:rPr/>
        <w:t>介绍云南苍山的导游词范文</w:t>
      </w:r>
      <w:bookmarkEnd w:id="0"/>
    </w:p>
    <w:p>
      <w:pPr>
        <w:pStyle w:val="Normal"/>
        <w:rPr/>
      </w:pPr>
      <w:r>
        <w:rPr/>
        <w:t>苍山，是云岭山脉南端的主峰，由十九座山峰由北而南组成，北起洱源邓川，南至下关天生桥。</w:t>
      </w:r>
    </w:p>
    <w:p>
      <w:pPr>
        <w:pStyle w:val="Normal"/>
        <w:rPr/>
      </w:pPr>
      <w:r>
        <w:rPr/>
        <w:t>苍山十九峰，巍峨雄壮，与秀丽的洱海风光形成强烈对照，其峰自北而南依次为：云弄、沧浪、五台、莲花、白云、鹤云、三阳、兰峰、雪人、应乐、观音、中和、龙泉、玉局、马龙、圣应、佛顶、马耳、斜阳。</w:t>
      </w:r>
    </w:p>
    <w:p>
      <w:pPr>
        <w:pStyle w:val="Normal"/>
        <w:rPr/>
      </w:pPr>
      <w:r>
        <w:rPr/>
        <w:t>这些山峰，海拔一般均在</w:t>
      </w:r>
      <w:r>
        <w:rPr/>
        <w:t>3500</w:t>
      </w:r>
      <w:r>
        <w:rPr/>
        <w:t>米以上，有七座山峰海拔高达</w:t>
      </w:r>
      <w:r>
        <w:rPr/>
        <w:t>4000</w:t>
      </w:r>
      <w:r>
        <w:rPr/>
        <w:t>米以上，最高的马龙峰海拔</w:t>
      </w:r>
      <w:r>
        <w:rPr/>
        <w:t>4122</w:t>
      </w:r>
      <w:r>
        <w:rPr/>
        <w:t>米。</w:t>
      </w:r>
    </w:p>
    <w:p>
      <w:pPr>
        <w:pStyle w:val="Normal"/>
        <w:rPr/>
      </w:pPr>
      <w:r>
        <w:rPr/>
        <w:t>苍山十九峰，每两峰之间都有一条溪水奔泻而下，流入洱海，这就是著名的十八溪，溪序为：霞移、万花、阳溪、茫涌、锦溪、灵泉、白石、双鸳、隐仙、梅溪、桃溪、中溪、绿玉、龙溪、清碧、莫残、葶溟、阳南。</w:t>
      </w:r>
    </w:p>
    <w:p>
      <w:pPr>
        <w:pStyle w:val="Normal"/>
        <w:rPr/>
      </w:pPr>
      <w:r>
        <w:rPr/>
        <w:t>雄伟壮丽的苍山横亘大理境内，山顶白雪皑皑，银妆素裹，人称“苍山雪”。</w:t>
      </w:r>
    </w:p>
    <w:p>
      <w:pPr>
        <w:pStyle w:val="Normal"/>
        <w:rPr/>
      </w:pPr>
      <w:r>
        <w:rPr/>
        <w:t>苍山十九峰，每峰海拔都在</w:t>
      </w:r>
      <w:r>
        <w:rPr/>
        <w:t>3500</w:t>
      </w:r>
      <w:r>
        <w:rPr/>
        <w:t>米以上，最高的马龙峰达</w:t>
      </w:r>
      <w:r>
        <w:rPr/>
        <w:t>4122</w:t>
      </w:r>
      <w:r>
        <w:rPr/>
        <w:t>米，由于海拔较高，在峰顶异常严寒，终年白雪皑皑，在阳光下晶莹洁白，蔚为壮观。</w:t>
      </w:r>
    </w:p>
    <w:p>
      <w:pPr>
        <w:pStyle w:val="Normal"/>
        <w:rPr/>
      </w:pPr>
      <w:r>
        <w:rPr/>
        <w:t>经夏不消的苍山雪，是素负盛名的“风花雪月”之最。传说有一年苍山脚下瘟疫流行，有两兄妹用学到的法术把瘟神赶到山顶上，埋在在雪里冻死了。</w:t>
      </w:r>
    </w:p>
    <w:p>
      <w:pPr>
        <w:pStyle w:val="Normal"/>
        <w:rPr/>
      </w:pPr>
      <w:r>
        <w:rPr/>
        <w:t>为了使瘟神不得复生，妹妹变成了雪人峰的雪神，永镇苍山。大理山河壮丽离不开苍山积雪的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今文人为其留下的诗文佳作：明代杨升庵说它“巅积雪，山腰白云，天巧神工，各显其技”元代黄华老人的诗碑中写它“桂镜台挂玉龙，半山飞雪天风”明朝，送无极和尚回大理的翰林学士张来仪又形容它“阴岩犹覆太古雪，白石一化三千秋”苍山雪景的宏博壮丽，堪与阿尔卑斯山媲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