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满洲里俄罗斯套娃广场导游词范文篇"/>
      <w:r>
        <w:rPr/>
        <w:t>满洲里俄罗斯套娃广场导游词范文篇</w:t>
      </w:r>
      <w:bookmarkEnd w:id="0"/>
    </w:p>
    <w:p>
      <w:pPr>
        <w:pStyle w:val="Normal"/>
        <w:rPr/>
      </w:pPr>
      <w:r>
        <w:rPr/>
        <w:t>各位朋友，大家好</w:t>
      </w:r>
      <w:r>
        <w:rPr/>
        <w:t>!</w:t>
      </w:r>
      <w:r>
        <w:rPr/>
        <w:t>欢迎大家来到满洲里俄罗斯套娃广场参观、游览。满洲里俄罗斯套娃广场是全国独一无二的以俄罗斯传统工艺品——可爱的套娃为主题的旅游休闲娱乐广场。广场规划面积</w:t>
      </w:r>
      <w:r>
        <w:rPr/>
        <w:t>54</w:t>
      </w:r>
      <w:r>
        <w:rPr/>
        <w:t>万平方米，现在我们所在的位置是广场的主题广场，占地面积</w:t>
      </w:r>
      <w:r>
        <w:rPr/>
        <w:t>6</w:t>
      </w:r>
      <w:r>
        <w:rPr/>
        <w:t>万平方米，布局精巧，色彩明丽。</w:t>
      </w:r>
    </w:p>
    <w:p>
      <w:pPr>
        <w:pStyle w:val="Normal"/>
        <w:rPr/>
      </w:pPr>
      <w:r>
        <w:rPr/>
        <w:t>首先映入您眼帘的是前方这个高</w:t>
      </w:r>
      <w:r>
        <w:rPr/>
        <w:t>30</w:t>
      </w:r>
      <w:r>
        <w:rPr/>
        <w:t>米的大套娃，建筑面积达</w:t>
      </w:r>
      <w:r>
        <w:rPr/>
        <w:t>3200</w:t>
      </w:r>
      <w:r>
        <w:rPr/>
        <w:t>平方米，是目前世界上最大的套娃。套娃内部为高档西餐厅和演艺大厅，外部彩绘图案由三个美丽可爱的女孩组成。面向我们的套娃代表的是中国，西面的图案代表的是蒙古，东面的图案代表的是俄罗斯，充分体现了满洲里中俄蒙三国交界的地缘特色。该套娃是整个广场的主体建筑，在主体建筑的周围有</w:t>
      </w:r>
      <w:r>
        <w:rPr/>
        <w:t>8</w:t>
      </w:r>
      <w:r>
        <w:rPr/>
        <w:t>个高</w:t>
      </w:r>
      <w:r>
        <w:rPr/>
        <w:t>8</w:t>
      </w:r>
      <w:r>
        <w:rPr/>
        <w:t>米的功能性套娃和</w:t>
      </w:r>
      <w:r>
        <w:rPr/>
        <w:t>200</w:t>
      </w:r>
      <w:r>
        <w:rPr/>
        <w:t>个小套娃，这些小套娃，她们是按大洲的顺序所排列，套娃上的彩绘图案主要是以民族服饰、名人画像、建筑物等为主，向我们展现了世界上不同国家和地区的历史文化和民族风俗。</w:t>
      </w:r>
    </w:p>
    <w:p>
      <w:pPr>
        <w:pStyle w:val="Normal"/>
        <w:rPr/>
      </w:pPr>
      <w:r>
        <w:rPr/>
        <w:t>在音乐喷泉的周围还有代表中国传统文化的十二生肖和代表西方占星文化的十二星座，广场上共建有</w:t>
      </w:r>
      <w:r>
        <w:rPr/>
        <w:t>30</w:t>
      </w:r>
      <w:r>
        <w:rPr/>
        <w:t>个色彩缤纷的俄罗斯复活节彩蛋和近千盏彩灯。套娃是俄罗斯传统的工艺品，按照肚子里含有小娃娃个数的不同，套娃可以分成</w:t>
      </w:r>
      <w:r>
        <w:rPr/>
        <w:t>5</w:t>
      </w:r>
      <w:r>
        <w:rPr/>
        <w:t>件套、</w:t>
      </w:r>
      <w:r>
        <w:rPr/>
        <w:t>7</w:t>
      </w:r>
      <w:r>
        <w:rPr/>
        <w:t>件套、</w:t>
      </w:r>
      <w:r>
        <w:rPr/>
        <w:t>12</w:t>
      </w:r>
      <w:r>
        <w:rPr/>
        <w:t>件套、</w:t>
      </w:r>
      <w:r>
        <w:rPr/>
        <w:t>15</w:t>
      </w:r>
      <w:r>
        <w:rPr/>
        <w:t>件套等等。娃娃们相互套在一起，意味着你中有我，我中有你，代表着多福多贵、多子多孙，表达了人民对家庭和民族的热爱与尊重，对人与人之间美好感情的向往和追求。</w:t>
      </w:r>
    </w:p>
    <w:p>
      <w:pPr>
        <w:pStyle w:val="Normal"/>
        <w:rPr/>
      </w:pPr>
      <w:r>
        <w:rPr/>
        <w:t>那么俄罗斯人为什么能够设计出这么有趣可爱的套娃呢</w:t>
      </w:r>
      <w:r>
        <w:rPr/>
        <w:t>?</w:t>
      </w:r>
      <w:r>
        <w:rPr/>
        <w:t>这里面有一段美丽动人的故事：相传在俄罗斯有一个小男孩放牧时，不小心领丢了自己的妹妹，他因为想念自己的妹妹，就照自己妹妹的模样刻了一个小木头娃娃，一直带在身上，过了两年，他想自己的妹妹应该长大了，长得更漂亮更美丽了，于是又刻了一个稍微大一点的木头娃娃，就这样，一直过了十多年，这个小男孩长成了一个英俊的小伙子，身上一直带着七个大小不同的木头娃娃，然后他把大娃娃掏空，把小娃娃装到里面，以后每当他想起妹妹的时候，就把他们一个个打开来看。</w:t>
      </w:r>
    </w:p>
    <w:p>
      <w:pPr>
        <w:pStyle w:val="Normal"/>
        <w:rPr/>
      </w:pPr>
      <w:r>
        <w:rPr/>
        <w:t>这个故事在俄罗斯民间流传了很久，所以套娃便成了俄罗斯最传统的一种工艺品。这些美丽可爱的套娃不仅可供人们观赏，而且还寄托着人们的美好愿望，我们还可以向她许愿，只要您诚心诚意的向她许愿，她就会尽一切努力达成您的愿望。那么这愿要怎么许呢</w:t>
      </w:r>
      <w:r>
        <w:rPr/>
        <w:t>?</w:t>
      </w:r>
      <w:r>
        <w:rPr/>
        <w:t>当我们打开套娃，找到里面最小的那一个，然后把愿望悄悄的告诉她，并提醒她只有当自己的美梦成真以后，才会再一次打开她，然后把娃娃们一个个套回去，恢复原状，我们就可想而知，这个被套在大娃娃肚子里的小娃娃一定会迫不及待地想早点出来，所以就会早日的达成您的愿望。</w:t>
      </w:r>
    </w:p>
    <w:p>
      <w:pPr>
        <w:pStyle w:val="Normal"/>
        <w:rPr/>
      </w:pPr>
      <w:r>
        <w:rPr/>
        <w:t>彩蛋的来历是和耶酥有关的，蛋壳里面是黑暗的，耶酥被钉在十字架上也是黑暗的，蛋壳破了，获得新生命，象征“耶稣复活、走出石墓”，因而俄罗斯东正教教徒把彩蛋比喻为“新生命的开始”，所以彩蛋是复活节的象征性物品，是表达友谊、关爱和祝愿的方式。夜幕降临，在变幻灯光的映射下，广场上流光溢彩，仿佛是一个五彩缤纷的童话世界。</w:t>
      </w:r>
    </w:p>
    <w:p>
      <w:pPr>
        <w:pStyle w:val="Normal"/>
        <w:rPr/>
      </w:pPr>
      <w:r>
        <w:rPr/>
        <w:t>俄罗斯套娃广场通过造型各异的俄罗斯套娃、复活节彩蛋、木刻楞等典型欧式建筑，集中体现满洲里中俄蒙三国交界地域的特色和中俄蒙三国风情交融的特点，是具有浓郁异域风情，浓厚文化底蕴，集观光、休闲、娱乐、餐饮于一体的综合城市旅游景区，同时套娃广场将中俄蒙三国风情和三国文化完美的结合在一起，具有很强的知识性、趣味性、娱乐性和观赏性，是满洲里市区内标志性旅游景区。</w:t>
      </w:r>
    </w:p>
    <w:p>
      <w:pPr>
        <w:pStyle w:val="Normal"/>
        <w:widowControl/>
        <w:bidi w:val="0"/>
        <w:spacing w:before="180" w:after="180"/>
        <w:jc w:val="left"/>
        <w:rPr/>
      </w:pPr>
      <w:r>
        <w:rPr/>
        <w:t>2007</w:t>
      </w:r>
      <w:r>
        <w:rPr/>
        <w:t>年</w:t>
      </w:r>
      <w:r>
        <w:rPr/>
        <w:t>5</w:t>
      </w:r>
      <w:r>
        <w:rPr/>
        <w:t>月，满洲里俄罗斯套娃广场上那个世界最大套娃和最大规模异型建筑群双双入选吉尼斯世界纪录。好了，各位朋友，接下来大家用十分钟的时间在这里拍照留念，然后我们前往下一个景点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