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活动个人自我鉴定"/>
      <w:r>
        <w:rPr/>
        <w:t>植树活动个人自我鉴定</w:t>
      </w:r>
      <w:bookmarkEnd w:id="0"/>
    </w:p>
    <w:p>
      <w:pPr>
        <w:pStyle w:val="Normal"/>
        <w:rPr/>
      </w:pPr>
      <w:r>
        <w:rPr/>
        <w:t>新春伊始，万物在沉睡了一个寒冷的冬季开始复苏，它代表着一年的开始。春天是孕育生命的季节，它带给我们的是青春的活力，为了倡导环保节俭，在班委和同学们的大力支持下我们举办一次以“我植树，我感恩”为主题的义务植树活动</w:t>
      </w:r>
    </w:p>
    <w:p>
      <w:pPr>
        <w:pStyle w:val="Normal"/>
        <w:rPr/>
      </w:pPr>
      <w:r>
        <w:rPr/>
        <w:t>首先我们从系里和后勤部借来铁锹和一些工具，大家在</w:t>
      </w:r>
      <w:r>
        <w:rPr/>
        <w:t>A</w:t>
      </w:r>
      <w:r>
        <w:rPr/>
        <w:t>广场集合完毕，班长做了简单的动员之后就开始了活动，由于工作原因大家分成两组，男生们选择好地方开始挖坑、抬树，有人浇水大家互相帮忙，忙的不亦乐乎那景象让人感觉那样的温馨，也许等到我们回到这座学校的时候会骄傲的对别人说那些是我们亲手栽种的。相信我们种下的期望会换来丰硕的果实。经过这次植树活动他不仅仅增强同学们的环保知识，认识到如今环保的重要性，同时他也使我们同学之间相处的更加融洽，更让我们认识、体验到生命的意义，对于好久没有干活的我们也是一种很好的锻炼，在大家说笑中我们的工作接近了尾声，由于大家活力比较高，效率也就很好的体验出来，我们所花费的时间比预期的缩短了几个小时，可见团体的力量是巨大的，他会让我们班级更有凝聚力。作为志愿者我们有义务为我们的社会奉献自我的力量。虽然我们的脚底全是泥土，但大家都感到为之感到欣慰，我相信这次活动将对我们以后走上社会打下很好的基础。</w:t>
      </w:r>
    </w:p>
    <w:p>
      <w:pPr>
        <w:pStyle w:val="Normal"/>
        <w:widowControl/>
        <w:bidi w:val="0"/>
        <w:spacing w:before="180" w:after="180"/>
        <w:jc w:val="left"/>
        <w:rPr/>
      </w:pPr>
      <w:r>
        <w:rPr/>
        <w:t>在活动结束后大家留影作纪念，记录大家在一齐的欢乐时刻，我们如数的把工具返还。本次活动以植树为载体是广大学生参与到环保中来自我教育、自我提高、增强环保意识，提高个人素质，到达为班级、学校、社会留下一点东西，相信这个春天让我们的学校更美、更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