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悄悄的提醒600字作文范文"/>
      <w:r>
        <w:rPr/>
        <w:t>悄悄的提醒</w:t>
      </w:r>
      <w:r>
        <w:rPr/>
        <w:t>600</w:t>
      </w:r>
      <w:r>
        <w:rPr/>
        <w:t>字作文范文</w:t>
      </w:r>
      <w:bookmarkEnd w:id="0"/>
    </w:p>
    <w:p>
      <w:pPr>
        <w:pStyle w:val="Normal"/>
        <w:rPr/>
      </w:pPr>
      <w:r>
        <w:rPr/>
        <w:t>清晨，小鸟“叽叽喳喳”地叫着，仿佛在说：“起床啦</w:t>
      </w:r>
      <w:r>
        <w:rPr/>
        <w:t>!</w:t>
      </w:r>
      <w:r>
        <w:rPr/>
        <w:t>起床啦</w:t>
      </w:r>
      <w:r>
        <w:rPr/>
        <w:t>!”</w:t>
      </w:r>
      <w:r>
        <w:rPr/>
        <w:t>夏天到了，知了成群结队地在树上高喊“知了——知了——”，仿佛又在说：“热死了</w:t>
      </w:r>
      <w:r>
        <w:rPr/>
        <w:t>!</w:t>
      </w:r>
      <w:r>
        <w:rPr/>
        <w:t>热死了</w:t>
      </w:r>
      <w:r>
        <w:rPr/>
        <w:t>!”</w:t>
      </w:r>
      <w:r>
        <w:rPr/>
        <w:t>到了雨季，蜻蜓低低地飞过，蚂蚁在搬家，他们都在悄悄地提醒我们：“要下雨啦</w:t>
      </w:r>
      <w:r>
        <w:rPr/>
        <w:t>!</w:t>
      </w:r>
      <w:r>
        <w:rPr/>
        <w:t>要下雨啦</w:t>
      </w:r>
      <w:r>
        <w:rPr/>
        <w:t>!”</w:t>
      </w:r>
    </w:p>
    <w:p>
      <w:pPr>
        <w:pStyle w:val="Normal"/>
        <w:rPr/>
      </w:pPr>
      <w:r>
        <w:rPr/>
        <w:t>在我身边，父母会悄悄地提醒我，同学会悄悄地提醒我，老师会悄悄地提醒我……总之，身边的每一个人都会悄悄地提醒我们。即使是陌生人，也会用他们的行动去悄悄地提醒他们身边的所有人。</w:t>
      </w:r>
    </w:p>
    <w:p>
      <w:pPr>
        <w:pStyle w:val="Normal"/>
        <w:rPr/>
      </w:pPr>
      <w:r>
        <w:rPr/>
        <w:t>一次，我在人民广场二号线地铁门前，因为心中很急切地想乘上地铁，到达目的地，就站在地铁自动门的正前方。过了两分钟，地铁快速地驶入车站内，车厢内的人纷纷站起，堵在车门，都希望自己是第一个走出车厢。</w:t>
      </w:r>
    </w:p>
    <w:p>
      <w:pPr>
        <w:pStyle w:val="Normal"/>
        <w:rPr/>
      </w:pPr>
      <w:r>
        <w:rPr/>
        <w:t>这时，一直站在我身边的一位年轻女子，轻轻地拉了我一把，让我站在自动门的斜方，什么也没说。我不解，转头疑惑地望着她。她对我笑一笑，转头看向别的地方。</w:t>
      </w:r>
    </w:p>
    <w:p>
      <w:pPr>
        <w:pStyle w:val="Normal"/>
        <w:rPr/>
      </w:pPr>
      <w:r>
        <w:rPr/>
        <w:t>我正纳闷时，自动门开了。车厢中的人们一窝蜂地涌了出来，势如破竹。这是，我才明白，原来这位年轻女子是好心地想让我不要被人群挤倒。想到这里，我不禁要感谢一下这位年轻女子，如果不是她悄悄地提醒，我有可能会没法上这一班地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身边，有许多我们不认识的人，会在重要的时候，悄悄地提醒着我们。但正是人与人之间的这种提醒，使我们能够生活在和谐幸福的环境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