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自我评价100字范文"/>
      <w:r>
        <w:rPr/>
        <w:t>最新党员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局党组的正确领导下，积极参加党支部和党小组组织的各项政治学习，学习了党的基本理论、基本知识，贯彻落实十六届五中、六中全会精神，联系建设中国特色社会主义的丰富实践，联系党的建设，认真学习党章，自觉遵守党章，切实贯彻党章，坚决维护党章，用“三个代表”重要思想武装头脑，不断提高政治理论水平和党性修养。在政治思想上，坚持四项基本原则，与党中央在政治上、思想上、行动上保持高度一致，拥护党的路线、方针、政策，坚定对共产主义的信仰，坚决抵制违背科学发展观的错误行为，认真落实“八个坚持、八个反对”的要求。自觉认真的学习马列主义、毛泽东思想、邓小平理论、“三个代表”重要思想和科学发展观，努力掌握基本原理，把握丰富内涵和精神实质，并结合实际学以致用，努力改造自己的世界观、人生观和价值观。通过学习，不断提高了自己的思想素质，坚定了自己对理想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