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著名景点的导游词"/>
      <w:r>
        <w:rPr/>
        <w:t>关于天津著名景点的导游词</w:t>
      </w:r>
      <w:bookmarkEnd w:id="0"/>
    </w:p>
    <w:p>
      <w:pPr>
        <w:pStyle w:val="Normal"/>
        <w:rPr/>
      </w:pPr>
      <w:r>
        <w:rPr/>
        <w:t>各位朋友大家好</w:t>
      </w:r>
      <w:r>
        <w:rPr/>
        <w:t>!</w:t>
      </w:r>
      <w:r>
        <w:rPr/>
        <w:t>欢迎来到滨海城市天津乘船游览，今天我们游览的是海河上游段</w:t>
      </w:r>
      <w:r>
        <w:rPr/>
        <w:t>(</w:t>
      </w:r>
      <w:r>
        <w:rPr/>
        <w:t>解放桥—三岔口</w:t>
      </w:r>
      <w:r>
        <w:rPr/>
        <w:t>)</w:t>
      </w:r>
      <w:r>
        <w:rPr/>
        <w:t>天津是极具旅游价值的历史文化名城，又是中国北方文化的重要发祥地，它不仅蕴含着古老的神秘和悠远，而且奔泻着现代化的气派与美感，以它独具的青春魅力和动人的英姿展现在世人面前。天津素有五河汇流处和九河下梢之说。五河即永定河、大清河、子牙河、南运河、北运河，九河是同属海河水系的五河上游的九支河流。海河从源头至入海口全长</w:t>
      </w:r>
      <w:r>
        <w:rPr/>
        <w:t>1090</w:t>
      </w:r>
      <w:r>
        <w:rPr/>
        <w:t>公里，流域面积</w:t>
      </w:r>
      <w:r>
        <w:rPr/>
        <w:t>22</w:t>
      </w:r>
      <w:r>
        <w:rPr/>
        <w:t>平方公里，是中国第六条大河。海河这名字起得十分独特而又贴切，它一头系着九河，一头连着大海。海河水系的源头呈扇面状在天津的南、北、西三个方面展开，在天津三叉河口汇流后象条扇把儿甩动着的穗子，九曲十八弯地宣泄入海，全长</w:t>
      </w:r>
      <w:r>
        <w:rPr/>
        <w:t>73</w:t>
      </w:r>
      <w:r>
        <w:rPr/>
        <w:t>公里。</w:t>
      </w:r>
    </w:p>
    <w:p>
      <w:pPr>
        <w:pStyle w:val="Normal"/>
        <w:rPr/>
      </w:pPr>
      <w:r>
        <w:rPr/>
        <w:t>海河是天津的象征，是政治、经济、文化和旅游发展的轴线。海河，天津的母亲河，哺育着津沽大地</w:t>
      </w:r>
      <w:r>
        <w:rPr/>
        <w:t>1100</w:t>
      </w:r>
      <w:r>
        <w:rPr/>
        <w:t>万儿女，培育了这美丽壮观的城市，伴随历史的年轮宛如一幅长长的画卷，把天津装扮得楚楚动人，原九国租界留下的幢幢洋楼与现代建筑交织在一起，充分体现了古今及中西文化的对撞与融合，造型风格各异的桥梁把海河两岸连在一起，成为海河一景，入夜华灯初上、喷泉齐放，那两岸若明若暗的灯光倒映水中，宛如绚丽的彩霞，缓缓的流水又把一道道彩霞送向遥遥的远方，此情此景美不胜收，人在水上游，船在画中行，一九</w:t>
      </w:r>
      <w:r>
        <w:rPr/>
        <w:t>8.9</w:t>
      </w:r>
      <w:r>
        <w:rPr/>
        <w:t>年被评为天津十景之一“沽水流霞”。</w:t>
      </w:r>
    </w:p>
    <w:p>
      <w:pPr>
        <w:pStyle w:val="Normal"/>
        <w:rPr/>
      </w:pPr>
      <w:r>
        <w:rPr/>
        <w:t>解放桥：我们船前方就是壮观的解放桥，海河贯穿天津城靠桥梁把两岸连为一体，畅游海河要穿过十来座桥，有雄伟坚实的铁桥、造型新颖的水泥桥及凌空飞悬的方钢锁桥，在这些飞虹横渡的桥梁中最为人称道的是解放桥，解放桥是一座古老的钢架铁桥，初名为万国桥，</w:t>
      </w:r>
      <w:r>
        <w:rPr/>
        <w:t>1926</w:t>
      </w:r>
      <w:r>
        <w:rPr/>
        <w:t>年为法国租界工部局主持修建，解放桥长</w:t>
      </w:r>
      <w:r>
        <w:rPr/>
        <w:t>96.7</w:t>
      </w:r>
      <w:r>
        <w:rPr/>
        <w:t>米</w:t>
      </w:r>
      <w:r>
        <w:rPr/>
        <w:t>,</w:t>
      </w:r>
      <w:r>
        <w:rPr/>
        <w:t>高</w:t>
      </w:r>
      <w:r>
        <w:rPr/>
        <w:t>5.5</w:t>
      </w:r>
      <w:r>
        <w:rPr/>
        <w:t>米</w:t>
      </w:r>
      <w:r>
        <w:rPr/>
        <w:t>,</w:t>
      </w:r>
      <w:r>
        <w:rPr/>
        <w:t>宽</w:t>
      </w:r>
      <w:r>
        <w:rPr/>
        <w:t>19.5</w:t>
      </w:r>
      <w:r>
        <w:rPr/>
        <w:t>米</w:t>
      </w:r>
      <w:r>
        <w:rPr/>
        <w:t>,</w:t>
      </w:r>
      <w:r>
        <w:rPr/>
        <w:t>分三孔，中孔长</w:t>
      </w:r>
      <w:r>
        <w:rPr/>
        <w:t>49.94</w:t>
      </w:r>
      <w:r>
        <w:rPr/>
        <w:t>米，为双叶立转式开启，桥在开启时首先桥面从中间向侧面向上打开，与原桥面成</w:t>
      </w:r>
      <w:r>
        <w:rPr/>
        <w:t>45</w:t>
      </w:r>
      <w:r>
        <w:rPr/>
        <w:t>度后停止开启。解放桥属于“吊悬桥”，为天津独具特色的“桥文化”增添浓重的一抹，改造后的解放桥，恢复原有的可开启动能，站在海河岸边就可以欣赏到解放桥重新开启的壮观场景，入夜，万盏灯火与海河交相辉映，景色瑰丽美不胜收。</w:t>
      </w:r>
    </w:p>
    <w:p>
      <w:pPr>
        <w:pStyle w:val="Normal"/>
        <w:rPr/>
      </w:pPr>
      <w:r>
        <w:rPr/>
        <w:t>如今的天津站是</w:t>
      </w:r>
      <w:r>
        <w:rPr/>
        <w:t>1988</w:t>
      </w:r>
      <w:r>
        <w:rPr/>
        <w:t>年改建的新站，建筑设计既新颖别致有使用合理，站容站貌宏伟壮观，服务设施齐全，环境优美舒适，</w:t>
      </w:r>
      <w:r>
        <w:rPr/>
        <w:t>80</w:t>
      </w:r>
      <w:r>
        <w:rPr/>
        <w:t>米高的钢架塔楼直冲天宇，隽秀挺拔，塔身通体圆形、尖顶，远看如同一支待放射的白色火箭，造型独特生动，塔楼前面“天津站”三个大字是总理所书，在阳光照耀下，烁烁生辉，天津站的整体建筑庄重、朴实、简洁、大方，充分显示了蓬勃向上的力度和强烈的时代感，体现了天津人的奋发向上团结拼搏的精神。</w:t>
      </w:r>
    </w:p>
    <w:p>
      <w:pPr>
        <w:pStyle w:val="Normal"/>
        <w:rPr/>
      </w:pPr>
      <w:r>
        <w:rPr/>
        <w:t>八仙过海：我们码头的上面是一组“八仙过海”汉白玉雕塑八仙过海的美丽传说人人皆知，据说吕洞宾、汉钟离、张果老、韩香子、铁拐李、曹国舅、蓝采和、菏仙姑，八仙出海是从天津出发的，如今八仙看到天津改革开放以来日新月异的巨大变化，看到综合治理后的沽水流霞的美景胜过蓬莱仙境，看中了我们这块人杰地灵的风水宝地，欣然归来，落户津门，昭示天津人民在改革开放年代为把天津建成国际化大都市、把海河建成世界名河各显神通，并保佑广大游客旅途愉快，一路顺风。</w:t>
      </w:r>
    </w:p>
    <w:p>
      <w:pPr>
        <w:pStyle w:val="Normal"/>
        <w:rPr/>
      </w:pPr>
      <w:r>
        <w:rPr/>
        <w:t>世纪钟：我们行船的右侧是新建的世纪钟为迎接新世纪的到来，</w:t>
      </w:r>
      <w:r>
        <w:rPr/>
        <w:t>2000</w:t>
      </w:r>
      <w:r>
        <w:rPr/>
        <w:t>年构筑了大型标志性城雕建筑—世纪钟，世纪钟全部由金属制成，分钟盘、摆架和基座三部分，高</w:t>
      </w:r>
      <w:r>
        <w:rPr/>
        <w:t>40</w:t>
      </w:r>
      <w:r>
        <w:rPr/>
        <w:t>米，重约</w:t>
      </w:r>
      <w:r>
        <w:rPr/>
        <w:t>170</w:t>
      </w:r>
      <w:r>
        <w:rPr/>
        <w:t>吨，石英钟盘面积为</w:t>
      </w:r>
      <w:r>
        <w:rPr/>
        <w:t>154</w:t>
      </w:r>
      <w:r>
        <w:rPr/>
        <w:t>平方米，表盘的侧面是一巨大的钟摆，摆架为</w:t>
      </w:r>
      <w:r>
        <w:rPr/>
        <w:t>S</w:t>
      </w:r>
      <w:r>
        <w:rPr/>
        <w:t>，厚重的锻铜底座上布满大小齿轮、链条、巨大的螺丝和铆钉与古老的解放桥三相映衬，象征着中国近代工业的起始地。</w:t>
      </w:r>
    </w:p>
    <w:p>
      <w:pPr>
        <w:pStyle w:val="Normal"/>
        <w:rPr/>
      </w:pPr>
      <w:r>
        <w:rPr/>
        <w:t>大沽桥：我们行船的前方是新建的大沽桥建于</w:t>
      </w:r>
      <w:r>
        <w:rPr/>
        <w:t>2004</w:t>
      </w:r>
      <w:r>
        <w:rPr/>
        <w:t>年，大沽桥全长</w:t>
      </w:r>
      <w:r>
        <w:rPr/>
        <w:t>154</w:t>
      </w:r>
      <w:r>
        <w:rPr/>
        <w:t>米，桥面宽</w:t>
      </w:r>
      <w:r>
        <w:rPr/>
        <w:t>30</w:t>
      </w:r>
      <w:r>
        <w:rPr/>
        <w:t>米—</w:t>
      </w:r>
      <w:r>
        <w:rPr/>
        <w:t>59</w:t>
      </w:r>
      <w:r>
        <w:rPr/>
        <w:t>米，机动车道宽</w:t>
      </w:r>
      <w:r>
        <w:rPr/>
        <w:t>24</w:t>
      </w:r>
      <w:r>
        <w:rPr/>
        <w:t>米，两侧均有</w:t>
      </w:r>
      <w:r>
        <w:rPr/>
        <w:t>5.5</w:t>
      </w:r>
      <w:r>
        <w:rPr/>
        <w:t>米的镂空部分，大沽桥的设计为日月双拱，由两个不对称的拱圈构成，大拱圈面向东方象征着太阳，小拱圈面向西方象征着月亮，大拱圈弧长</w:t>
      </w:r>
      <w:r>
        <w:rPr/>
        <w:t>140</w:t>
      </w:r>
      <w:r>
        <w:rPr/>
        <w:t>米，向外倾斜</w:t>
      </w:r>
      <w:r>
        <w:rPr/>
        <w:t>18</w:t>
      </w:r>
      <w:r>
        <w:rPr/>
        <w:t>度，小拱圈向外倾斜</w:t>
      </w:r>
      <w:r>
        <w:rPr/>
        <w:t>22</w:t>
      </w:r>
      <w:r>
        <w:rPr/>
        <w:t>度，它们由</w:t>
      </w:r>
      <w:r>
        <w:rPr/>
        <w:t>88</w:t>
      </w:r>
      <w:r>
        <w:rPr/>
        <w:t>根吊杆系于桥的两侧，与桥外伸出的丰圆观景平台相对，形成日月同辉的美丽景观。</w:t>
      </w:r>
    </w:p>
    <w:p>
      <w:pPr>
        <w:pStyle w:val="Normal"/>
        <w:rPr/>
      </w:pPr>
      <w:r>
        <w:rPr/>
        <w:t>北安桥：我们行船的前方是改造后北安桥，北安桥始建于</w:t>
      </w:r>
      <w:r>
        <w:rPr/>
        <w:t>1973</w:t>
      </w:r>
      <w:r>
        <w:rPr/>
        <w:t>年，全桥三跨，跨经为</w:t>
      </w:r>
      <w:r>
        <w:rPr/>
        <w:t>93</w:t>
      </w:r>
      <w:r>
        <w:rPr/>
        <w:t>米，桥跨为</w:t>
      </w:r>
      <w:r>
        <w:rPr/>
        <w:t>24.8</w:t>
      </w:r>
      <w:r>
        <w:rPr/>
        <w:t>米，改造后原桥抬升</w:t>
      </w:r>
      <w:r>
        <w:rPr/>
        <w:t>1.5</w:t>
      </w:r>
      <w:r>
        <w:rPr/>
        <w:t>米，原桥两侧各加宽</w:t>
      </w:r>
      <w:r>
        <w:rPr/>
        <w:t>9</w:t>
      </w:r>
      <w:r>
        <w:rPr/>
        <w:t>米，在原桥台两侧各加跨</w:t>
      </w:r>
      <w:r>
        <w:rPr/>
        <w:t>4</w:t>
      </w:r>
      <w:r>
        <w:rPr/>
        <w:t>米的亲水平台，改造后的北安桥体现了古典式建筑风格，设计造型高贵典雅，婀娜多姿，别具特色，桥头雕塑采用西洋古典表现形式，吸取中国传统，青龙、白虎、朱雀、玄武、寓意东南西北四方平安，桥墩雕像为青铜正面装饰盘龙，桥栏柱基上为四尊舞姿各异的乐女、金光闪闪，造型高贵典雅。手中分别抱着不同的乐器，琵琶、笙、萧。人行道与非机动车道路面为花岗岩铺装、宝瓶式石材栏杆，改造后的北安桥是古典与时尚的完美结合体，以其特有的风格，成为海河上的又一亮点。</w:t>
      </w:r>
    </w:p>
    <w:p>
      <w:pPr>
        <w:pStyle w:val="Normal"/>
        <w:rPr/>
      </w:pPr>
      <w:r>
        <w:rPr/>
        <w:t>亲水平台：在我们行船的两侧大家可以看到造型各异、恬静、舒适、回归自然，适合人们休憩、放松、亲水平台，海河上游堤岸改造以亲水平台、亲水广场为主，形成城市中连续也是目前国内最长的亲水平台，亲水平台的高程</w:t>
      </w:r>
      <w:r>
        <w:rPr/>
        <w:t>2</w:t>
      </w:r>
      <w:r>
        <w:rPr/>
        <w:t>米，距水面仅</w:t>
      </w:r>
      <w:r>
        <w:rPr/>
        <w:t>0.5</w:t>
      </w:r>
      <w:r>
        <w:rPr/>
        <w:t>米，使人们在休憩的同时最大限度的接触水，满足人们对水的渴望还海河于市民，亲水平台的设计与周边的环境相融合，根据海河两岸的不同地理位置和自然景观，采用多种堤岸结构设计形式，采用多种材料建成，横向上，点线结合，避免了千篇一律的混凝土似的单调，使海河平台充满生机各具特色纵向上，由水到道路分别设置了由亲水平台、水边散步、沿岸绿化带、退坡扩岸、下沉游览路等组成，错落有致的立体观景空间，作到既有近景可观，又有远景可赏，动静结合，形成富有整体韵律的亲水岸线，使海河完全融入到城市景观之中。</w:t>
      </w:r>
    </w:p>
    <w:p>
      <w:pPr>
        <w:pStyle w:val="Normal"/>
        <w:rPr/>
      </w:pPr>
      <w:r>
        <w:rPr/>
        <w:t>金汤桥：我们行船前方是金汤桥。金汤桥是天津现有早期建造的大型钢梁桥之一。</w:t>
      </w:r>
      <w:r>
        <w:rPr/>
        <w:t>1906</w:t>
      </w:r>
      <w:r>
        <w:rPr/>
        <w:t>年</w:t>
      </w:r>
      <w:r>
        <w:rPr/>
        <w:t>(</w:t>
      </w:r>
      <w:r>
        <w:rPr/>
        <w:t>清光绪</w:t>
      </w:r>
      <w:r>
        <w:rPr/>
        <w:t>32</w:t>
      </w:r>
      <w:r>
        <w:rPr/>
        <w:t>年</w:t>
      </w:r>
      <w:r>
        <w:rPr/>
        <w:t>)</w:t>
      </w:r>
      <w:r>
        <w:rPr/>
        <w:t>由津海关道、意租界领事属，天津电车电灯公司合建的永久性钢梁铁桥，寓意固若金汤，桥梁全长</w:t>
      </w:r>
      <w:r>
        <w:rPr/>
        <w:t>76.4</w:t>
      </w:r>
      <w:r>
        <w:rPr/>
        <w:t>米，宽</w:t>
      </w:r>
      <w:r>
        <w:rPr/>
        <w:t>10.5</w:t>
      </w:r>
      <w:r>
        <w:rPr/>
        <w:t>米，分三孔，为平转式开启桥，改造后的金汤桥的引桥的桥面的楼梯是用钢化玻璃和彩釉玻璃铺装的，这是本市第一座玻璃桥，全长</w:t>
      </w:r>
      <w:r>
        <w:rPr/>
        <w:t>80</w:t>
      </w:r>
      <w:r>
        <w:rPr/>
        <w:t>米，用玻璃钢进行铺装，这在本市的众多桥梁中尚属首列，可以使整个桥体看起来通透明亮，富有立体感，与周围的建筑相协调，金汤桥是解放天津战役会师处，将在桥两侧建会师公园。</w:t>
      </w:r>
    </w:p>
    <w:p>
      <w:pPr>
        <w:pStyle w:val="Normal"/>
        <w:rPr/>
      </w:pPr>
      <w:r>
        <w:rPr/>
        <w:t>古文化街海河楼商贸区：我们船的前方就是古文化街亲水平台，古文化街海河楼商贸区规划用地面积</w:t>
      </w:r>
      <w:r>
        <w:rPr/>
        <w:t>13.91</w:t>
      </w:r>
      <w:r>
        <w:rPr/>
        <w:t>公顷，是天津最早的漕运码头区，元代至清代曾是当时百船聚会、车水马龙、商贾云集、寸土寸金的地方，</w:t>
      </w:r>
      <w:r>
        <w:rPr/>
        <w:t>1996</w:t>
      </w:r>
      <w:r>
        <w:rPr/>
        <w:t>年改造完成的古文化街成为闻名全国的旅游景点，古文化街海河楼商贸区，充分利用古文化街现有旅游资源和传统文化、民族文化的商业资源，即继承和发扬古文化街的历史上华洋杂处，南北交融的传统文化，又体现先进的时代文化</w:t>
      </w:r>
      <w:r>
        <w:rPr/>
        <w:t>;</w:t>
      </w:r>
      <w:r>
        <w:rPr/>
        <w:t>区内保留了天后宫，整修了玉皇阁、通庆里结合新建海河楼亲水平台等新的旅游景点，以“吉水祥云，潜龙出世”为主题，集旅游、购物、餐饮、休闲、娱乐、康体、住宿为一体，使之成为最富天津味文化内涵，集聚人气的商旅长廊，形成天津人体验老风情。外阜游客了解天津，探询津貌不可遗漏的商旅休闲区。</w:t>
      </w:r>
    </w:p>
    <w:p>
      <w:pPr>
        <w:pStyle w:val="Normal"/>
        <w:rPr/>
      </w:pPr>
      <w:r>
        <w:rPr/>
        <w:t>小洋楼：我们行船的右侧大家看到这座建筑是一座极富特色的小洋楼，由于历史的原因天津租界建成各式的小洋楼，以至天津有万国建筑博览馆之称，我们现在看到这座小洋楼是当时属奥地利租界，尼得兰式小洋楼，这座楼的主人是在中国历史上当过</w:t>
      </w:r>
      <w:r>
        <w:rPr/>
        <w:t>81</w:t>
      </w:r>
      <w:r>
        <w:rPr/>
        <w:t>天洪宪皇帝的袁世凯，该楼高三层，砖木结构共房间</w:t>
      </w:r>
      <w:r>
        <w:rPr/>
        <w:t>54</w:t>
      </w:r>
      <w:r>
        <w:rPr/>
        <w:t>间，建筑面积</w:t>
      </w:r>
      <w:r>
        <w:rPr/>
        <w:t>2089</w:t>
      </w:r>
      <w:r>
        <w:rPr/>
        <w:t>平方米，现在已经整修一新供游人参观，该楼的对面的建筑是在历史上当过一年多民国大总统冯国璋居住过的地方。</w:t>
      </w:r>
    </w:p>
    <w:p>
      <w:pPr>
        <w:pStyle w:val="Normal"/>
        <w:rPr/>
      </w:pPr>
      <w:r>
        <w:rPr/>
        <w:t>狮子林桥：我们行船的前方是狮子林桥</w:t>
      </w:r>
    </w:p>
    <w:p>
      <w:pPr>
        <w:pStyle w:val="Normal"/>
        <w:rPr/>
      </w:pPr>
      <w:r>
        <w:rPr/>
        <w:t>狮子林桥是中国公路上最早采用的一座预应力混凝土悬臂梁桥是我国第一座整体抬升技术改造旧狮子林桥回梁就位，该桥被整体抬升</w:t>
      </w:r>
      <w:r>
        <w:rPr/>
        <w:t>1.271</w:t>
      </w:r>
      <w:r>
        <w:rPr/>
        <w:t>米，全长</w:t>
      </w:r>
      <w:r>
        <w:rPr/>
        <w:t>96.6</w:t>
      </w:r>
      <w:r>
        <w:rPr/>
        <w:t>米，此举开辟了我国旧桥改造的新途径，该桥全宽</w:t>
      </w:r>
      <w:r>
        <w:rPr/>
        <w:t>40</w:t>
      </w:r>
      <w:r>
        <w:rPr/>
        <w:t>米。重达</w:t>
      </w:r>
      <w:r>
        <w:rPr/>
        <w:t>4200</w:t>
      </w:r>
      <w:r>
        <w:rPr/>
        <w:t>吨，新的桥梁设计采用现代设计理念，本着一桥一景的原则，保留了桥头原来四座石狮子，同时在桥栏、桥身、桥墩、等不同部位新塑大小石狮子特别是桥墩处采用狮子图象的浮雕，全桥共有形态各异大小不同的狮子</w:t>
      </w:r>
      <w:r>
        <w:rPr/>
        <w:t>1181</w:t>
      </w:r>
      <w:r>
        <w:rPr/>
        <w:t>只，堪称狮子林充分体现狮子林桥的特色。</w:t>
      </w:r>
    </w:p>
    <w:p>
      <w:pPr>
        <w:pStyle w:val="Normal"/>
        <w:rPr/>
      </w:pPr>
      <w:r>
        <w:rPr/>
        <w:t>望海楼：狮子林桥旁就是望海楼，建于清代同治八年</w:t>
      </w:r>
      <w:r>
        <w:rPr/>
        <w:t>(1869</w:t>
      </w:r>
      <w:r>
        <w:rPr/>
        <w:t>年</w:t>
      </w:r>
      <w:r>
        <w:rPr/>
        <w:t>)</w:t>
      </w:r>
      <w:r>
        <w:rPr/>
        <w:t>由法国传教士谢福音主持在原址上盖起一座规模可观的教堂，取名“圣母得胜堂”，</w:t>
      </w:r>
      <w:r>
        <w:rPr/>
        <w:t>1870</w:t>
      </w:r>
      <w:r>
        <w:rPr/>
        <w:t>年</w:t>
      </w:r>
      <w:r>
        <w:rPr/>
        <w:t>6</w:t>
      </w:r>
      <w:r>
        <w:rPr/>
        <w:t>月因法国天主教会拐骗残害儿童，教堂被天津人民烧毁，就是民间传说的“火烧望海楼”这是一次反洋物为中心的反帝斗争，史称“天津教案”。</w:t>
      </w:r>
    </w:p>
    <w:p>
      <w:pPr>
        <w:pStyle w:val="Normal"/>
        <w:rPr/>
      </w:pPr>
      <w:r>
        <w:rPr/>
        <w:t>金刚桥：我们行船前方就是金刚桥。</w:t>
      </w:r>
    </w:p>
    <w:p>
      <w:pPr>
        <w:pStyle w:val="Normal"/>
        <w:rPr/>
      </w:pPr>
      <w:r>
        <w:rPr/>
        <w:t>金刚桥始建于</w:t>
      </w:r>
      <w:r>
        <w:rPr/>
        <w:t>1924</w:t>
      </w:r>
      <w:r>
        <w:rPr/>
        <w:t>年，是一座大型钢梁双叶立转开启式桥，经历</w:t>
      </w:r>
      <w:r>
        <w:rPr/>
        <w:t>72</w:t>
      </w:r>
      <w:r>
        <w:rPr/>
        <w:t>年历程，新的金刚桥建于</w:t>
      </w:r>
      <w:r>
        <w:rPr/>
        <w:t>1996</w:t>
      </w:r>
      <w:r>
        <w:rPr/>
        <w:t>年，为双层拱桥，下层留用旧桥桥墩改进为三孔钢与混凝土混合的箱梁桥，在行道宽</w:t>
      </w:r>
      <w:r>
        <w:rPr/>
        <w:t>14</w:t>
      </w:r>
      <w:r>
        <w:rPr/>
        <w:t>米，上层采用三孔中承式无推力拱桥结构，全长</w:t>
      </w:r>
      <w:r>
        <w:rPr/>
        <w:t>600</w:t>
      </w:r>
      <w:r>
        <w:rPr/>
        <w:t>米，宽</w:t>
      </w:r>
      <w:r>
        <w:rPr/>
        <w:t>15</w:t>
      </w:r>
      <w:r>
        <w:rPr/>
        <w:t>米，新桥建成后造型新颖、美观、壮丽、具有与现代国际大都市风貌相匹配的时代建筑感，为海河又添一宏伟壮观的新景。</w:t>
      </w:r>
    </w:p>
    <w:p>
      <w:pPr>
        <w:pStyle w:val="Normal"/>
        <w:rPr/>
      </w:pPr>
      <w:r>
        <w:rPr/>
        <w:t>大悲院及慈海桥：我们行船的右侧就是大悲院</w:t>
      </w:r>
    </w:p>
    <w:p>
      <w:pPr>
        <w:pStyle w:val="Normal"/>
        <w:rPr/>
      </w:pPr>
      <w:r>
        <w:rPr/>
        <w:t>海河开发以后要在这一段水域建一座新桥慈海桥，慈海桥的建设将邀请市政设计院、同济大学、法国艾尔公司及美国著名的桥梁公司参加方案投标，通过独特的建筑造型，为海河增光添彩。同时在塔楼基座四周立面布置大型雕塑，反映天津近代民族工业发展史，天津漕运发展史，天津危改业绩等重大事迹。</w:t>
      </w:r>
    </w:p>
    <w:p>
      <w:pPr>
        <w:pStyle w:val="Normal"/>
        <w:rPr/>
      </w:pPr>
      <w:r>
        <w:rPr/>
        <w:t>在桥的东侧是天津著名的佛教古刹大悲禅院，</w:t>
      </w:r>
      <w:r>
        <w:rPr/>
        <w:t>1984</w:t>
      </w:r>
      <w:r>
        <w:rPr/>
        <w:t>年经国务院批准为全国重点佛教寺院。大悲禅院由旧庙</w:t>
      </w:r>
      <w:r>
        <w:rPr/>
        <w:t>(</w:t>
      </w:r>
      <w:r>
        <w:rPr/>
        <w:t>西院</w:t>
      </w:r>
      <w:r>
        <w:rPr/>
        <w:t>)</w:t>
      </w:r>
      <w:r>
        <w:rPr/>
        <w:t>和新庙</w:t>
      </w:r>
      <w:r>
        <w:rPr/>
        <w:t>(</w:t>
      </w:r>
      <w:r>
        <w:rPr/>
        <w:t>东院</w:t>
      </w:r>
      <w:r>
        <w:rPr/>
        <w:t>)</w:t>
      </w:r>
      <w:r>
        <w:rPr/>
        <w:t>两部分组成。旧庙始建于清代顺治年间，康熙八年</w:t>
      </w:r>
      <w:r>
        <w:rPr/>
        <w:t>(1669</w:t>
      </w:r>
      <w:r>
        <w:rPr/>
        <w:t>年</w:t>
      </w:r>
      <w:r>
        <w:rPr/>
        <w:t>)</w:t>
      </w:r>
      <w:r>
        <w:rPr/>
        <w:t>重建</w:t>
      </w:r>
      <w:r>
        <w:rPr/>
        <w:t>;</w:t>
      </w:r>
      <w:r>
        <w:rPr/>
        <w:t>新庙系</w:t>
      </w:r>
      <w:r>
        <w:rPr/>
        <w:t>1940</w:t>
      </w:r>
      <w:r>
        <w:rPr/>
        <w:t>年扩建。解放后市政府曾重新修整，</w:t>
      </w:r>
      <w:r>
        <w:rPr/>
        <w:t>1976</w:t>
      </w:r>
      <w:r>
        <w:rPr/>
        <w:t>年遭地震破坏，</w:t>
      </w:r>
      <w:r>
        <w:rPr/>
        <w:t>1980</w:t>
      </w:r>
      <w:r>
        <w:rPr/>
        <w:t>年又修等开放，为天津佛教重要活动场所。大雄宝殿供奉的铜铸烫金释迎牟尼像，由静海县移来，为明代所铸。高</w:t>
      </w:r>
      <w:r>
        <w:rPr/>
        <w:t>7</w:t>
      </w:r>
      <w:r>
        <w:rPr/>
        <w:t>米，连同莲花座重</w:t>
      </w:r>
      <w:r>
        <w:rPr/>
        <w:t>6</w:t>
      </w:r>
      <w:r>
        <w:rPr/>
        <w:t>吨，莲花座上雕有</w:t>
      </w:r>
      <w:r>
        <w:rPr/>
        <w:t>9999</w:t>
      </w:r>
      <w:r>
        <w:rPr/>
        <w:t>个小佛。大悲殿内主佛是泥塑千手观音像，高</w:t>
      </w:r>
      <w:r>
        <w:rPr/>
        <w:t>3.6</w:t>
      </w:r>
      <w:r>
        <w:rPr/>
        <w:t>米，是由天津美术学院教师用两年的时间精心雕塑而成。该寺曾以供奉过唐代名僧玄奘法师的灵骨闻名中外，</w:t>
      </w:r>
      <w:r>
        <w:rPr/>
        <w:t>1956</w:t>
      </w:r>
      <w:r>
        <w:rPr/>
        <w:t>年灵骨转印度那烂陀寺供奉，现玄奘法师纪念堂内正中设有模拟塔，塔内供有法师像代替灵骨。现在，旧庙文物殿内珍藏有魏、晋、南北朝至明、清各代的铜、铁、石、木佛像数百尊，这些大都由云岗、龙门石窟等地被盗取而被海关扣留的干年以上的文物，具有较高的艺术价值和考古价值。该寺设有大悲院素斋，为佛教徒和素食爱好者服务，是天津独特的也是唯一的宗教素食斋舍。</w:t>
      </w:r>
    </w:p>
    <w:p>
      <w:pPr>
        <w:pStyle w:val="Normal"/>
        <w:rPr/>
      </w:pPr>
      <w:r>
        <w:rPr/>
        <w:t>三岔河口及潞河督运图</w:t>
      </w:r>
    </w:p>
    <w:p>
      <w:pPr>
        <w:pStyle w:val="Normal"/>
        <w:rPr/>
      </w:pPr>
      <w:r>
        <w:rPr/>
        <w:t>从远古走来的天津，曾是一片退海之地。世界上含沙量最高的黄河，历史上三次经天津入海，以惊人的造陆能力淤积成天津平原。至今，在天津的上古林等地还残存着一些贝壳堤，考古学家说，这是古海岸线的遗迹。天津的先民们在这块土地上生息繁衍，经历了无数的历史开合与时代变迁。而天津这一名称的由来，则始于中国的明代。</w:t>
      </w:r>
    </w:p>
    <w:p>
      <w:pPr>
        <w:pStyle w:val="Normal"/>
        <w:rPr/>
      </w:pPr>
      <w:r>
        <w:rPr/>
        <w:t>明朝开国皇帝朱元璋登基后，将他的儿子们分封为王，驻守在全国各地。其四子朱棣被封为燕王，驻守于北平，就是现在的北京。朱元璋去世后，传位给他的长孙朱允炆。朱棣为与朱允炆争夺皇位，发动了中国历史上的“靖难之役”。</w:t>
      </w:r>
      <w:r>
        <w:rPr/>
        <w:t>1399</w:t>
      </w:r>
      <w:r>
        <w:rPr/>
        <w:t>年，燕王朱棣率军南下，从天津三岔口渡河袭取沧州，于</w:t>
      </w:r>
      <w:r>
        <w:rPr/>
        <w:t>1402</w:t>
      </w:r>
      <w:r>
        <w:rPr/>
        <w:t>年攻入当时明朝首都南京，登上了天子宝座。朱棣登基后，对他争夺天下时经过的三岔河口十分赞赏，认为是块风水宝地，叫群臣献名。最后，朱棣选中“天津”二字，意为“天子渡津之地”，天津由此得名。不久，朱棣迁都北京，天津便成了京城的门户，军事地位日益重要。明朝永乐二年</w:t>
      </w:r>
      <w:r>
        <w:rPr/>
        <w:t>(</w:t>
      </w:r>
      <w:r>
        <w:rPr/>
        <w:t>公元</w:t>
      </w:r>
      <w:r>
        <w:rPr/>
        <w:t>1404</w:t>
      </w:r>
      <w:r>
        <w:rPr/>
        <w:t>年</w:t>
      </w:r>
      <w:r>
        <w:rPr/>
        <w:t>)</w:t>
      </w:r>
      <w:r>
        <w:rPr/>
        <w:t>，在天津设卫，“卫”是明朝的一种军事建制，天津共设三卫，驻军</w:t>
      </w:r>
      <w:r>
        <w:rPr/>
        <w:t>1.6</w:t>
      </w:r>
      <w:r>
        <w:rPr/>
        <w:t>万多人。于是，人们又把天津叫做天津卫。设卫就要筑城，天津作为一个完整意义的城市历史由此而开始。</w:t>
      </w:r>
    </w:p>
    <w:p>
      <w:pPr>
        <w:pStyle w:val="Normal"/>
        <w:rPr/>
      </w:pPr>
      <w:r>
        <w:rPr/>
        <w:t>今天，在当年朱棣渡河之地的天津三岔河口，矗立着一座“引滦入津”纪念碑。这是</w:t>
      </w:r>
      <w:r>
        <w:rPr/>
        <w:t>1985</w:t>
      </w:r>
      <w:r>
        <w:rPr/>
        <w:t>年天津市政府为纪念引滦入津工程全线竣工而建立的。天津地处九河下梢，面临水患和干旱的双重威胁。为了保证这座城市有一个稳定可靠的水源，政府投巨资建设引滦入津工程。这项工程全长</w:t>
      </w:r>
      <w:r>
        <w:rPr/>
        <w:t>234</w:t>
      </w:r>
      <w:r>
        <w:rPr/>
        <w:t>公里，通过凿山疏渠，将清澈甘甜的滦河水引入天津。天津是一座河网密布的城市，海河穿城而过注入渤海，许多二级河道环布城区。经过天津人不懈地治理改造，使这些河流不仅增强了泄洪功能，而且绿化美化成一条条“带状景观”。天津人在感谢造物主慷慨赐予的这块风水宝地的同时，也享受着自己用智慧和汗水铸就的美好生活。</w:t>
      </w:r>
    </w:p>
    <w:p>
      <w:pPr>
        <w:pStyle w:val="Normal"/>
        <w:rPr/>
      </w:pPr>
      <w:r>
        <w:rPr/>
        <w:t>海河堤岸景观建设的亮点工程</w:t>
      </w:r>
      <w:r>
        <w:rPr/>
        <w:t>--</w:t>
      </w:r>
      <w:r>
        <w:rPr/>
        <w:t>《潞河督运图》百米浮雕景观已全部竣工，并已向广大市民开放。浮雕全长</w:t>
      </w:r>
      <w:r>
        <w:rPr/>
        <w:t>99</w:t>
      </w:r>
      <w:r>
        <w:rPr/>
        <w:t>米，是全国最长、世界罕有的以水文化为主题的浮雕墙，分为《潞河督运图》和《三岔河口记》两部分，其中，《潞河督运图》为清代乾隆年间画家江萱所绘的国画长卷，原作高</w:t>
      </w:r>
      <w:r>
        <w:rPr/>
        <w:t>48</w:t>
      </w:r>
      <w:r>
        <w:rPr/>
        <w:t>厘米，长</w:t>
      </w:r>
      <w:r>
        <w:rPr/>
        <w:t>690</w:t>
      </w:r>
      <w:r>
        <w:rPr/>
        <w:t>厘米。潞河就是清朝时的北运河，画家江萱以高超的写实手法，细腻地描绘了清乾隆末年座粮厅使冯应榴乘官船经潞河前往天津三岔河口一带视察漕运的情景，河中官船、商船、货船、渔船等各类船只穿梭往来，两岸衙署、店铺、寺庙、民宅、粮仓错落有致，树木茂盛，人物刻画栩栩如生，其中各种人物</w:t>
      </w:r>
      <w:r>
        <w:rPr/>
        <w:t>798</w:t>
      </w:r>
      <w:r>
        <w:rPr/>
        <w:t>人，各式船舶</w:t>
      </w:r>
      <w:r>
        <w:rPr/>
        <w:t>64</w:t>
      </w:r>
      <w:r>
        <w:rPr/>
        <w:t>条，真实地表现了漕运给天津地区带来的繁华与发展。全文共</w:t>
      </w:r>
      <w:r>
        <w:rPr/>
        <w:t>3000</w:t>
      </w:r>
      <w:r>
        <w:rPr/>
        <w:t>字，详尽描述了三岔河口的历史今昔，回顾了三岔河口在南粮北运中的枢纽地位以及漕运在古代天津城市兴起和发展中的作用，展望了天津新时期实施海河经济开发，建设现代化国际港口大都市的美好未来。</w:t>
      </w:r>
    </w:p>
    <w:p>
      <w:pPr>
        <w:pStyle w:val="Normal"/>
        <w:widowControl/>
        <w:bidi w:val="0"/>
        <w:spacing w:before="180" w:after="180"/>
        <w:jc w:val="left"/>
        <w:rPr/>
      </w:pPr>
      <w:r>
        <w:rPr/>
        <w:t>海河改造开发无疑是天津历史文化的伟大复兴，综合改造开发海河两岸，浴火重生的涅磐凤凰，焕发出天津美好迷人的未来。天津昔日的天子渡口“京城门户”近代缩影，今日的渤海明珠，现代都会、奥运之城、展开双臂，笑迎四海宾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