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大全2023"/>
      <w:r>
        <w:rPr/>
        <w:t>大学生入党申请书大全</w:t>
      </w:r>
      <w:r>
        <w:rPr/>
        <w:t>2023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。</w:t>
      </w:r>
    </w:p>
    <w:p>
      <w:pPr>
        <w:pStyle w:val="Normal"/>
        <w:rPr/>
      </w:pPr>
      <w:r>
        <w:rPr/>
        <w:t>每年的七月份，我总会想起江南的一处风景，这是一个如诗如画的地方。在南湖的一叶小船上，承载着中国发展的使命，谁也不知道从这一刻开始，中国历史翻开了崭新的一页，那就是中国共产党诞生了。</w:t>
      </w:r>
    </w:p>
    <w:p>
      <w:pPr>
        <w:pStyle w:val="Normal"/>
        <w:rPr/>
      </w:pPr>
      <w:r>
        <w:rPr/>
        <w:t>作为一个大学生，学习的不仅仅是知识和技术，还应该让自己的思想一直被教育着。通过学习党的历史，我认识到了中国共产党是这样一个政党，从她诞生的那一刻起，她就是中国工人阶级的先锋队，并且担起了中华民族伟大复兴的历史使命，让人民过上和平幸福的生活。回眸党的历程，这是一条艰辛、坎坷不平的道路，多少先辈为了中国的未来，抛头颅洒热血。想起红军的两万五千里的长征，趟雪地，过草原，在那样的极端环境中，硬生生走出了光明大道</w:t>
      </w:r>
      <w:r>
        <w:rPr/>
        <w:t>;</w:t>
      </w:r>
      <w:r>
        <w:rPr/>
        <w:t>十五岁的刘胡兰，面对敌人的屠刀，毅然喊出：“怕死就不当共产党员</w:t>
      </w:r>
      <w:r>
        <w:rPr/>
        <w:t>!”</w:t>
      </w:r>
      <w:r>
        <w:rPr/>
        <w:t>还有叶挺，即使身在监狱，面对敌人的百般诱惑，却仍说出：“人的身躯怎么能从狗洞中爬出</w:t>
      </w:r>
      <w:r>
        <w:rPr/>
        <w:t>!”</w:t>
      </w:r>
    </w:p>
    <w:p>
      <w:pPr>
        <w:pStyle w:val="Normal"/>
        <w:rPr/>
      </w:pPr>
      <w:r>
        <w:rPr/>
        <w:t>中国共产党就是这样的一个政党，在长期奋斗的过程中，始终不忘记初心，教育和号召党员和干部，对人民、对国家和对民族的忠诚职责，就是这样无私无畏的精神，我祖国建功立业，也因此获得了人民的拥护和信赖。没有共产党，就没有新中国，这句在我很小的时候就刻在了脑海里，家里的长辈时常对我说，是共产党带领中国人民走向强大，我们今天的幸福生活都是党带来的。建党</w:t>
      </w:r>
      <w:r>
        <w:rPr/>
        <w:t>_</w:t>
      </w:r>
      <w:r>
        <w:rPr/>
        <w:t>周年到来，党的事业依旧欣欣向荣，同时我也为党能够继续保持活力而感到自豪，中华民族燃烧了整整一个世纪的复兴之梦，终于获得了坚实的基础。</w:t>
      </w:r>
    </w:p>
    <w:p>
      <w:pPr>
        <w:pStyle w:val="Normal"/>
        <w:rPr/>
      </w:pPr>
      <w:r>
        <w:rPr/>
        <w:t>在学习了这多以后，我终于认识到自己与党的差距，思想没有跟上党的步伐，但我不会觉得气馁，相反，既然看到了自己的不足，那就应该以此为奋斗目标，我需要加入党这个大家庭，时刻以党员的标准要求自己，提高思想素质，不断进步，向党靠拢</w:t>
      </w:r>
      <w:r>
        <w:rPr/>
        <w:t>!</w:t>
      </w:r>
    </w:p>
    <w:p>
      <w:pPr>
        <w:pStyle w:val="Normal"/>
        <w:rPr/>
      </w:pPr>
      <w:r>
        <w:rPr/>
        <w:t>在高三时期，我就想加入中国共产党，可惜年龄上没有达到要求，如今我已经是成年人，同时也是大学生，为了让自己变得更加优秀，所以我在第一时间向党组织递交我的入党申请书。</w:t>
      </w:r>
    </w:p>
    <w:p>
      <w:pPr>
        <w:pStyle w:val="Normal"/>
        <w:rPr/>
      </w:pPr>
      <w:r>
        <w:rPr/>
        <w:t>作为一名团员，同时也是党的先锋队的一员，我时刻严格要求自己，并且用实际行动来证明团员的价值。随着我的年龄和文化知识的增长，我对党的认识也越来越深，小时候内心想要加入党的种子，如今已经生根发芽。升入大学以后，不论是学习环境、思想、文化知识还是工作，这都是我人的新起点，因此我对自己的要求更加高，为了尽早加入党组织，我做出了以下的计划：</w:t>
      </w:r>
    </w:p>
    <w:p>
      <w:pPr>
        <w:pStyle w:val="Normal"/>
        <w:rPr/>
      </w:pPr>
      <w:r>
        <w:rPr/>
        <w:t>在平时的日常生活中，和同学相处融洽，时刻与同学保持良好的关系，对于有困难的同学，我会积极热心的帮助他们，同时也要让自己发扬党员的优良传统，将朴素、节俭作为我的生活标准。</w:t>
      </w:r>
    </w:p>
    <w:p>
      <w:pPr>
        <w:pStyle w:val="Normal"/>
        <w:rPr/>
      </w:pPr>
      <w:r>
        <w:rPr/>
        <w:t>思想上要不断学习有关党的理论知识，研究党的理论内涵，时刻和党中央保持一致，不然自己的思想落后，争取让自己的思想先入党。</w:t>
      </w:r>
    </w:p>
    <w:p>
      <w:pPr>
        <w:pStyle w:val="Normal"/>
        <w:rPr/>
      </w:pPr>
      <w:r>
        <w:rPr/>
        <w:t>文化上，我一直坚持学习，不落下每一门课程，对待学习的态度也是一丝不苟，遇到不会的难题，多向身边优秀同学和老师请教。</w:t>
      </w:r>
    </w:p>
    <w:p>
      <w:pPr>
        <w:pStyle w:val="Normal"/>
        <w:rPr/>
      </w:pPr>
      <w:r>
        <w:rPr/>
        <w:t>在工作上，多参与学校的党课教育，同时也要参与到党团之家的工作中去，即使我现在还是一名学生，但通过接触学校党团的工作，使我对党的工作有了一个初步的认知，为以后进党做好准备。</w:t>
      </w:r>
    </w:p>
    <w:p>
      <w:pPr>
        <w:pStyle w:val="Normal"/>
        <w:rPr/>
      </w:pPr>
      <w:r>
        <w:rPr/>
        <w:t>我将努力做到以上的试点，随时向身边的同学看齐，向优秀的党员前辈看齐，始终以党员的标准来衡量自己。</w:t>
      </w:r>
    </w:p>
    <w:p>
      <w:pPr>
        <w:pStyle w:val="Normal"/>
        <w:rPr/>
      </w:pPr>
      <w:r>
        <w:rPr/>
        <w:t>如今马上就要迎来建党</w:t>
      </w:r>
      <w:r>
        <w:rPr/>
        <w:t>_</w:t>
      </w:r>
      <w:r>
        <w:rPr/>
        <w:t>周年，七一建党节是多么耀眼的节日，它照亮了中国前进的道路，在党的领导下，中国会变得越来越强大，越来越富饶。在这里想起了外交部的一句话，现在的中国早已不是</w:t>
      </w:r>
      <w:r>
        <w:rPr/>
        <w:t>_</w:t>
      </w:r>
      <w:r>
        <w:rPr/>
        <w:t>年前的中国，这个年代也是不任人宰割的年代，我们在祖国强大的羽翼下健康成长，所以我们作为当代大学生，也应该承担起时代发展的担子。</w:t>
      </w:r>
    </w:p>
    <w:p>
      <w:pPr>
        <w:pStyle w:val="Normal"/>
        <w:rPr/>
      </w:pPr>
      <w:r>
        <w:rPr/>
        <w:t>如果一个人没有追求，没有理想，没有信念，那么这个人便会碌碌无为，在人生的道路上迷失自我，在人生的航线上丧失航标。实现自己的个人价值，就应该以社会价值作为衡量标准，新世纪的青年，我们又责任区建设国家和服务他人，这是党员最基本的标准。成为党员不是说享受党员的福利，而是承担起党员义务，发掘自己的潜能，为国家、为人民贡献自己微博的力量。</w:t>
      </w:r>
    </w:p>
    <w:p>
      <w:pPr>
        <w:pStyle w:val="Normal"/>
        <w:rPr/>
      </w:pPr>
      <w:r>
        <w:rPr/>
        <w:t>今天，我郑重的向党组织递交入党申请书，希望在党组织的指引下，自己可以更快的成长，早日为党奉献一切。现在的我与党还有很大的差距，但我坚信在党的指引下，再加上自己的努力，一定会改正缺点，发扬优点。如果我的申请获得党组织的批准，我在未来的时间里，以我实际的行动接受党和人民的考验，我将努力学习党章，提高政治觉悟，拥护党的纲领，做一个新时代优秀大学生。</w:t>
      </w:r>
    </w:p>
    <w:p>
      <w:pPr>
        <w:pStyle w:val="Normal"/>
        <w:rPr/>
      </w:pPr>
      <w:r>
        <w:rPr/>
        <w:t>请党组织接受我的入党申请书并对我进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