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上新娘的讲话"/>
      <w:r>
        <w:rPr/>
        <w:t>订婚宴上新娘的讲话</w:t>
      </w:r>
      <w:bookmarkEnd w:id="0"/>
    </w:p>
    <w:p>
      <w:pPr>
        <w:pStyle w:val="Normal"/>
        <w:rPr/>
      </w:pPr>
      <w:r>
        <w:rPr/>
        <w:t>订婚仪式上，新娘的讲话重点就是简单介绍一下新郎，如果你们有很甜蜜的爱情故事，也可以跟来宾一起分享哦，毕竟来的都是亲人朋友，都很希望见证你们的爱情。其次就是宣布你们的婚事啦，带领着新郎见见每一位客人，并且敬敬酒。具体说话也不用刻意套模板，用心把这些话讲出来就可以了。</w:t>
      </w:r>
    </w:p>
    <w:p>
      <w:pPr>
        <w:pStyle w:val="Normal"/>
        <w:rPr/>
      </w:pPr>
      <w:r>
        <w:rPr/>
        <w:t>订婚新娘讲话注意事项：</w:t>
      </w:r>
    </w:p>
    <w:p>
      <w:pPr>
        <w:pStyle w:val="Normal"/>
        <w:rPr/>
      </w:pPr>
      <w:r>
        <w:rPr/>
        <w:t>第一：发言不需要要太客套。因为是订婚，所以大家都是以一种轻松的氛围来的，所以可以当他们是朋友，真心实意地讲出属于你们的故事，告诉大家这个好消息就可以了。</w:t>
      </w:r>
    </w:p>
    <w:p>
      <w:pPr>
        <w:pStyle w:val="Normal"/>
        <w:rPr/>
      </w:pPr>
      <w:r>
        <w:rPr/>
        <w:t>第二：对长辈要特意地着重介绍，语气也要有礼貌，也可以把准新郎直接带到长辈面前，这都是一种尊重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关于订婚新娘讲话的内容和注意事项，主要氛围还是比较轻松愉悦的，以沟通双方亲人的关系为主，让双方家人都对你们有了解，知道你们的婚事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