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广东世界之窗"/>
      <w:r>
        <w:rPr/>
        <w:t>怎样介绍广东世界之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，我们去了深圳世界之窗。</w:t>
      </w:r>
    </w:p>
    <w:p>
      <w:pPr>
        <w:pStyle w:val="Normal"/>
        <w:rPr/>
      </w:pPr>
      <w:r>
        <w:rPr/>
        <w:t>世界之窗真大呀，它是仿造世界各地有名的建筑而建成的。我看见了埃菲尔铁塔、比萨斜塔、埃及金字塔群、悉尼歌剧院……那些建筑惟妙惟肖。</w:t>
      </w:r>
    </w:p>
    <w:p>
      <w:pPr>
        <w:pStyle w:val="Normal"/>
        <w:rPr/>
      </w:pPr>
      <w:r>
        <w:rPr/>
        <w:t>世界之窗里不仅有很多建筑，还有很多游乐设施。其中，我觉得冰雪世界最好玩。里面有冰滑梯、冰建筑。最好玩的是冰滑梯。冰滑梯还分成人滑梯和儿童滑梯，我去的当然是儿童滑梯喽。我坐在轮胎上，妈妈在我身后轻轻一推，”嗖“的一声，我滑了下去，比兔子跑得还快。我玩了一次又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窗真好玩，但我的脚都走麻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