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制度汇编"/>
      <w:r>
        <w:rPr/>
        <w:t>安全生产管理制度汇编</w:t>
      </w:r>
      <w:bookmarkEnd w:id="0"/>
    </w:p>
    <w:p>
      <w:pPr>
        <w:pStyle w:val="Normal"/>
        <w:rPr/>
      </w:pPr>
      <w:r>
        <w:rPr/>
        <w:t>安全生产管理制度是一系列为了保障安全生产而制定的条文。它建立的目的主要是为了控制风险，将危害降到最小，安全生产管理制度也可以依据风险制定。</w:t>
      </w:r>
    </w:p>
    <w:p>
      <w:pPr>
        <w:pStyle w:val="Normal"/>
        <w:rPr/>
      </w:pPr>
      <w:r>
        <w:rPr/>
        <w:t>安全生产责任制是根据我国的安全生产方针“安全第一，预防为主，综合治理”和安全生产法规建立的各级领导、职能部门、工程技术人员、岗位操作人员在劳动生产过程中对安全生产层层负责的制度。安全生产责任制是企业岗位责任制的一个组成部分，是企业中最基本的一项安全制度，也是企业安全生产、劳动保护管理制度的核心。生产经营单位必须遵守安全生产法和其他有关安全生产的法律、法规，加强安全生产管理，建立、健全安全生产责任制和安全生产规章制度，改善安全生产条件，推进安全生产标准化建设，提高安全生产水平，确保安全生产。生产经营单位的安全生产责任制应当明确各岗位的责任人员、责任范围和考核标准等内容。生产经营单位应当建立相应的机制，加强对安全生产责任制落实情况的监督考核，保证安全生产责任制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凡是建立、健全了安全生产责任制的企业，各级领导重视安全生产、劳动保护工作，切实贯彻执行党的安全生产、劳动保护方针、政策和国家的安全生产、劳动保护法规，在认真负责地组织生产的同时，积极采取措施，改善劳动条件，工伤事故和职业性疾病就会减少。反之，就会职责不清，相互推诿，而使安全生产、劳动保护工作无人负责，无法进行，工伤事故与职业病就会不断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