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指导课心得体会1500字范文"/>
      <w:r>
        <w:rPr/>
        <w:t>就业指导课心得体会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一、自我定位是关键</w:t>
      </w:r>
    </w:p>
    <w:p>
      <w:pPr>
        <w:pStyle w:val="Normal"/>
        <w:rPr/>
      </w:pPr>
      <w:r>
        <w:rPr/>
        <w:t>一般而言，影响毕业生自我定位有如下因素：其一是职业定位模糊。由于是初次择业，多自考毕业生大都抱着“边走边瞧，边走边跳，走一步，算一步”的想法，没有认真想一想自己的职业定位问题，也没有一个职业生涯规划。其二是不能正确地评价自己。有的毕业生在择业过程中总是过高地估价自己，自我定位过高――工资看外企、职位看白领、单位看名气、环境看气派，因此总是找不到一个适合自己的就业岗位，到最后反而“嫁不出去”。其三是社会因素的干扰。―些毕业生往往受亲朋好友的影响较大，自己明明已看好某个职位，该职业也较符合自己的综合能力，可周围的亲友一有反对之声，自己就开始动摇了。现实生活中存在的社会职位竞争的不公平、操作的不规范现象，也常常使自考毕业生感到很迷茫，找不准位置，看不清方向。其四是心理素质不过硬。当前我国正处于深刻的社会变革时期，一些毕业生没有完全适应这种变革，在职业定位时往往为心理因素左右，因此很准做出理性的选择，在择业中或盲目从众，或消极逆反</w:t>
      </w:r>
      <w:r>
        <w:rPr/>
        <w:t>;</w:t>
      </w:r>
      <w:r>
        <w:rPr/>
        <w:t>不是过于自尊，就是过于自卑，凡此种种，都会对自考毕业生顺利就业形成巨大的障碍。</w:t>
      </w:r>
    </w:p>
    <w:p>
      <w:pPr>
        <w:pStyle w:val="Normal"/>
        <w:rPr/>
      </w:pPr>
      <w:r>
        <w:rPr/>
        <w:t>因此，毕业生在选择职业的过程中，首先要针对自己的实际情况，做好自己的职业定位，规划自己的职业生涯</w:t>
      </w:r>
      <w:r>
        <w:rPr/>
        <w:t>;</w:t>
      </w:r>
      <w:r>
        <w:rPr/>
        <w:t>其次，要根据自己的专业、技能、综合能力和社会用人单位的要求，确定自己的职业定位</w:t>
      </w:r>
      <w:r>
        <w:rPr/>
        <w:t>;</w:t>
      </w:r>
      <w:r>
        <w:rPr/>
        <w:t>另外，毕业生还要排除各种外界干扰，如果自己和用人单位彼此都很满意，就应该早做决断。尽快签订就业协议</w:t>
      </w:r>
      <w:r>
        <w:rPr/>
        <w:t>;</w:t>
      </w:r>
      <w:r>
        <w:rPr/>
        <w:t>再者，就业过程是一个复杂的过程，往往会遇到这样或那样的困难，这就要求自考毕业生努力培养良好的心理承受能力，勇敢地迎接选择未来生活的种种挑战。</w:t>
      </w:r>
    </w:p>
    <w:p>
      <w:pPr>
        <w:pStyle w:val="Normal"/>
        <w:rPr/>
      </w:pPr>
      <w:r>
        <w:rPr/>
        <w:t>二、准确把握自身优势</w:t>
      </w:r>
    </w:p>
    <w:p>
      <w:pPr>
        <w:pStyle w:val="Normal"/>
        <w:rPr/>
      </w:pPr>
      <w:r>
        <w:rPr/>
        <w:t>由于历史的、现实的、主观的、客观的原因，三类学校的毕业生在社会职业的选择上却常常处于劣势。由于一些用人单位对其抱有偏见，甚至明确宣布“只要</w:t>
      </w:r>
      <w:r>
        <w:rPr/>
        <w:t>211</w:t>
      </w:r>
      <w:r>
        <w:rPr/>
        <w:t>工程学校”，从而给广大“三流学生”择业就业带来了很大困难。事实上，无论专业知识积累还是动手能力，我们往往都名校生毫不逊色，甚至某些方面比其还更胜一筹。因此，我们必须充分认识自身的特点，清楚自己的长处和弱点，在求职择业过程中扬长避短，发挥自身的优势。</w:t>
      </w:r>
    </w:p>
    <w:p>
      <w:pPr>
        <w:pStyle w:val="Normal"/>
        <w:rPr/>
      </w:pPr>
      <w:r>
        <w:rPr/>
        <w:t>如果你运用语言词汇的能力较强，在语法、造句、阅读能力等方面表现出色，可以从事文字整理、编辑、翻译、播音员以及教育、接待洽谈等工作。如果你在形象思维能力以及思考问题的细致、周全上具有优势，可以去做形象设计等方面的工作。如果你知识较全面，并能广泛听取各方面的意见，又善于与他人合作共事，你可以从事机关和企事业单位的管理工作。如果你习惯在相对单调乏味的条件下仍能孜孜不倦地长期工作，耐心持久，态度认真，有较强的工作责任心，你可以在资料整理、图书情报、档案管理等工作中很好地发挥自己的优势。</w:t>
      </w:r>
    </w:p>
    <w:p>
      <w:pPr>
        <w:pStyle w:val="Normal"/>
        <w:rPr/>
      </w:pPr>
      <w:r>
        <w:rPr/>
        <w:t>三、努力克服心理弱点</w:t>
      </w:r>
    </w:p>
    <w:p>
      <w:pPr>
        <w:pStyle w:val="Normal"/>
        <w:rPr/>
      </w:pPr>
      <w:r>
        <w:rPr/>
        <w:t>对于面临职业选择的毕业生来说</w:t>
      </w:r>
      <w:r>
        <w:rPr/>
        <w:t>.</w:t>
      </w:r>
      <w:r>
        <w:rPr/>
        <w:t>能否战胜自身心理弱点，直接影响到其择业的成败。一是自愧不如的心理。面对激烈的择业竞争，不少毕业生容易在“本科生择业难”的影响下产生自卑心理和示弱心态：“我能竞争过研究生，名校生吗</w:t>
      </w:r>
      <w:r>
        <w:rPr/>
        <w:t>?”“</w:t>
      </w:r>
      <w:r>
        <w:rPr/>
        <w:t>要是碰钉子多丢人</w:t>
      </w:r>
      <w:r>
        <w:rPr/>
        <w:t>!”“</w:t>
      </w:r>
      <w:r>
        <w:rPr/>
        <w:t>万一失败了怎么办</w:t>
      </w:r>
      <w:r>
        <w:rPr/>
        <w:t>?”</w:t>
      </w:r>
      <w:r>
        <w:rPr/>
        <w:t>这种自我设置的心理障碍，往往使自考毕业生缺乏竞争的勇气和获胜的信心。二是依赖心理。一些毕业生平时养成了对父母亲友的依赖心理，面临职业选择，也容易产生“反正父母会给我想办法”的依赖思想。试想。一个缺乏自立、自主、自强意识的毕业生，怎么能做出符合自己特点的职业选择呢</w:t>
      </w:r>
      <w:r>
        <w:rPr/>
        <w:t>?</w:t>
      </w:r>
      <w:r>
        <w:rPr/>
        <w:t>三是犹豫不决的心理。求职择业是人生的一个重要转折。面对这一‘转折，毕业生既应做到知己知彼、权衡利弊，又要不失时机，抓住转折机遇，当机立断。而毕业生优柔寡断、犹豫不决的心理弱点往往会产生“这山望着那山高”、“不识庐山真面目”的困惑与迷茫，以致白白失去择业的良机。</w:t>
      </w:r>
    </w:p>
    <w:p>
      <w:pPr>
        <w:pStyle w:val="Normal"/>
        <w:rPr/>
      </w:pPr>
      <w:r>
        <w:rPr/>
        <w:t>四是自视过高心理。―些毕业生因自己的学习成绩好、家庭条件优越，或者因自己的能力强、具有一定的竞争实力，或者因自己容貌出众、多才多艺等，产生一种自命不凡的优越感，一种自视过高的心理。在求职时，过高地估计自己，这个单位瞧不上，那个单位也不遂心，而用人单位对这种缺乏自矢口之明、自视清高毕业生要想使自己在择业竞争中保持良好的竞技状态，自如地应付所遇到的各种问题，必须做好各种思想准备、心理准备，增强心理的承受力，不要一遇到挫折就心灰意冷，自暴自弃。要知道，在择业中遇到挫折是很正常的事情，应该把挫折看成是锻炼意志、增强能力的机会，放下思想包袱，认真找寻失败的原因。求职择业的过程，是一个全面展示自己的过程，必须努力完善自己，提高自身的素质，要有展示自己才华的勇气。作为一名毕业生，要坚持自尊、自信、自立。在心理亡要有自信心，要相信自己和名校生一样有实力，要敢于竞争，克服自卑、胆小、怯懦等不良心理状态。</w:t>
      </w:r>
    </w:p>
    <w:p>
      <w:pPr>
        <w:pStyle w:val="Normal"/>
        <w:rPr/>
      </w:pPr>
      <w:r>
        <w:rPr/>
        <w:t>客观分析职业冷热在同一社会时期，不同的职业有不同的要求和劳动报酬，劳动者对职业的追求程度也不同，这就形成所谓热门职业和冷门职业。在―定条件下，热门职业会转变为冷门职业，冷门职业也会转变成热门职业。</w:t>
      </w:r>
    </w:p>
    <w:p>
      <w:pPr>
        <w:pStyle w:val="Normal"/>
        <w:rPr/>
      </w:pPr>
      <w:r>
        <w:rPr/>
        <w:t>求职时应客观分析和把握职业冷热，做出自己正确的选择：</w:t>
      </w:r>
    </w:p>
    <w:p>
      <w:pPr>
        <w:pStyle w:val="Normal"/>
        <w:rPr/>
      </w:pPr>
      <w:r>
        <w:rPr/>
        <w:t>一要实事求是地选多种职业组成的，不同的职业都需要适合的劳动力及人才。在市场经济中，求职者要选择职业，用人单位也要选择求职者，是双向选择。这就要求求职者从自己的实际出发，客观地分析、评估自己的文化素质、业务技能、性别特点、身体条件以及各类职业固有的标准、条件、要求，实事求是地选择自己力所能及的合适职业，并且选择的职业要有利于自己潜能的发挥和事业的发展。不要被一时、一地的热门职业所迷惑，盲日地去追求、高攀或低就热门职业，进而影响自己才能的发挥，影响自己的美好前程。</w:t>
      </w:r>
    </w:p>
    <w:p>
      <w:pPr>
        <w:pStyle w:val="Normal"/>
        <w:rPr/>
      </w:pPr>
      <w:r>
        <w:rPr/>
        <w:t>二要以发展的眼光看待冷门职业，不要轻易放弃冷门。有的职业，现在看起来属于冷门，但随着时间的推移，社会、经济需求的变化，很可能转变为热门。例如，教师职业就是山冷门变为了热门，因为教师这一职业相对较为稳定，工资待遇也较高。又如，由于前些年许多学生都想到企业当白领、搞管理，而轻视技工、技师等蓝领业，造成现如今蓝领职业人才的供不应求，以及其千资待遇的提高，技术蓝领职业也会成为热门职业。因此毕业生对冷门职业一定要用发展的眼光来看待，不要轻易放弃，在许多求职者都在热衷丁追求热门职业的时候，不妨选择有发展前景的暂时处于冷门的职业就业，这样当然也容易获得求职的成功。</w:t>
      </w:r>
    </w:p>
    <w:p>
      <w:pPr>
        <w:pStyle w:val="Normal"/>
        <w:rPr/>
      </w:pPr>
      <w:r>
        <w:rPr/>
        <w:t>三要注意把握职业的冷热变化，适时调整自己从事的职业。职业的冷热变化，决定了劳动者从事某一职业的发展前景。有的旧职业会逐步被社会所淘汰，有些新职位则会随着历史的发展而产生。劳动者选择从事某一职业，不论是热门的还是冷门的，只要是向衰退的甚全会被淘汰的方向发展，就要注意把握其变化，尽可能适时调整自己的职业，不必从一而终、死守到底。例如，专职打字员这一职业，在前些年还属于热门厂作，可如今电脑普及厂，这一职业将会被逐渐淘汰，原来从事专职打字员职业的人就应尽早改行。另外，为了适应未来职业的变化，毕业生还应不断地学习新知识、新技术、新技能，提高自己的综合素质，更新自己的知识与技能，这样才能保证自己不被职业淘汰。</w:t>
      </w:r>
    </w:p>
    <w:p>
      <w:pPr>
        <w:pStyle w:val="Normal"/>
        <w:rPr/>
      </w:pPr>
      <w:r>
        <w:rPr/>
        <w:t>四、精心打造个性品牌</w:t>
      </w:r>
    </w:p>
    <w:p>
      <w:pPr>
        <w:pStyle w:val="Normal"/>
        <w:rPr/>
      </w:pPr>
      <w:r>
        <w:rPr/>
        <w:t>毕业生要打造个性品牌，必须进行个性品牌设计，也就是对自我有一个清醒的认识，只有这样才能克服在树立个性品牌上的盲目性。自我认识包括：我想成为类型的职员</w:t>
      </w:r>
      <w:r>
        <w:rPr/>
        <w:t>?</w:t>
      </w:r>
      <w:r>
        <w:rPr/>
        <w:t>个人特长在哪儿</w:t>
      </w:r>
      <w:r>
        <w:rPr/>
        <w:t>?</w:t>
      </w:r>
      <w:r>
        <w:rPr/>
        <w:t>我的个性适合从事什么样的工作</w:t>
      </w:r>
      <w:r>
        <w:rPr/>
        <w:t>?</w:t>
      </w:r>
      <w:r>
        <w:rPr/>
        <w:t>我这样了作是否有价值</w:t>
      </w:r>
      <w:r>
        <w:rPr/>
        <w:t>?</w:t>
      </w:r>
      <w:r>
        <w:rPr/>
        <w:t>等等。不同的人会有不同的自我认识。因此，找出自己与他人的不同点，也即找到自己在就业市场存在的独特价值，这是个性品牌设计的关键所在。一般而言，产品品牌定位的方法也同样适用于个性品牌定位，即别人认为我最大的长处是什么，最值得别人注意的个人特点是什么，如何使自己的技能和下作风格形成特色，具有不可替代的价值。自考毕业生还必须有一技之长，并能保证自己的丁作质量――精湛的专业技能是个性品牌建立的要素。只有个人技术专而精，自己个性品牌才有价值，个人的发展空间才会更加广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打造个性品牌还必须强调个人的学习能力。要知道打造个性品牌是一个长期的过程，即使已经形成了个性品牌，要保持也须不断学习新知识、补充新内容。毕业生必须不断学习，但不要盲日跟风，而应学习那些对自己职业有用的东西。要学会包装、推销自己。包装就是要成功地展现品牌的个性和特色，让他人充分地认识到你的价值，但同时得注意包装要讲究适度，因为过分的包装会对个性品牌产生负面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