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李元敏的心得体会范文"/>
      <w:r>
        <w:rPr/>
        <w:t>学习李元敏的心得体会范文</w:t>
      </w:r>
      <w:bookmarkEnd w:id="0"/>
    </w:p>
    <w:p>
      <w:pPr>
        <w:pStyle w:val="Normal"/>
        <w:rPr/>
      </w:pPr>
      <w:r>
        <w:rPr/>
        <w:t>月</w:t>
      </w:r>
      <w:r>
        <w:rPr/>
        <w:t>15</w:t>
      </w:r>
      <w:r>
        <w:rPr/>
        <w:t>日上午，我参加了李元敏同志先进事迹霍城县报告会，此前，《伊犁日报》刊登了《自治州召开学习李元敏先进事迹动员大会》、《让李元敏先进事迹家喻户晓深入人心》等文章，我在读报时想，李元敏是谁</w:t>
      </w:r>
      <w:r>
        <w:rPr/>
        <w:t>?</w:t>
      </w:r>
      <w:r>
        <w:rPr/>
        <w:t>她的事迹为什么在全州范围内被学习宣传</w:t>
      </w:r>
      <w:r>
        <w:rPr/>
        <w:t>?</w:t>
      </w:r>
      <w:r>
        <w:rPr/>
        <w:t>她到底是怎样的一个人</w:t>
      </w:r>
      <w:r>
        <w:rPr/>
        <w:t>?</w:t>
      </w:r>
      <w:r>
        <w:rPr/>
        <w:t>带着好奇和敬意，我认真听取了报告会上李元敏先进事迹报告团的精彩演讲。</w:t>
      </w:r>
    </w:p>
    <w:p>
      <w:pPr>
        <w:pStyle w:val="Normal"/>
        <w:rPr/>
      </w:pPr>
      <w:r>
        <w:rPr/>
        <w:t>报告会上，李元敏在宣讲席滔滔不绝地讲述她在盖买村所经历的点点滴滴，宣讲席到听众坐席的距离早已不是距离，听众的心已完全置身于李元敏的故事之中，她在诉说的过程中几度哽咽，甚至流泪，在场听众也被她的真情实意所感染，默默地倾听、感受、流泪。在台下做笔记的我终于明白这位衣着朴素、和蔼可亲的大姐是怎样的人，下定决心要向她学习，把她的精神当作我的灯塔，引领我在思想上、工作上、生活上树立良风正貌。</w:t>
      </w:r>
    </w:p>
    <w:p>
      <w:pPr>
        <w:pStyle w:val="Normal"/>
        <w:rPr/>
      </w:pPr>
      <w:r>
        <w:rPr/>
        <w:t>学习李元敏同志的“笑”</w:t>
      </w:r>
    </w:p>
    <w:p>
      <w:pPr>
        <w:pStyle w:val="Normal"/>
        <w:rPr/>
      </w:pPr>
      <w:r>
        <w:rPr/>
        <w:t>李元敏面对困难保持微笑，她所在的伊宁县胡地亚于孜乡盖买村素有“盖买盖买，喜根吉开买”的评价，意为“盖买盖买，谁都不愿来”，盖买村实在是太穷了。可是李元敏面对这样一个条件差、问题多、经济薄的村依然以微笑面对，用乐观的精神鼓舞自己、鼓舞全村干部和群众，要对自己有信心，要对盖买村的未来有信心，通过发展种植经济作物、开展村民技能培训等渠道帮助困难群众增收致富，调动起全村群众干事创收的积极性，让她的笑成为每个群众的笑。</w:t>
      </w:r>
    </w:p>
    <w:p>
      <w:pPr>
        <w:pStyle w:val="Normal"/>
        <w:rPr/>
      </w:pPr>
      <w:r>
        <w:rPr/>
        <w:t>李元敏面对群众保持微笑，在入户走访的过程中始终把自己当成群众的亲姐妹，和少数民族群众打成一片，对每个群众反映的问题和提出的意见都微笑相对、积极解决，并能讲一口流利的维吾齤尔语，甚至有时忘记了汉语怎么说，就是这样的服务态度让李元敏成为维吾齤尔族群众真正的好朋友、好姐妹。</w:t>
      </w:r>
    </w:p>
    <w:p>
      <w:pPr>
        <w:pStyle w:val="Normal"/>
        <w:rPr/>
      </w:pPr>
      <w:r>
        <w:rPr/>
        <w:t>李元敏用微笑诠释了乐观精神和公仆意识，想想身为一名公务员的我，有时在工作中遇到困难就打退堂鼓，甚至敷衍塞责、临阵逃脱。有时碰到汉语不好、年龄大的群众来办事，就有些不耐烦、甚至颐指气使、冷言冷语。究其根本，还是缺乏“敢叫日月换新天”的奋斗精神，缺乏“俯首甘为孺子牛”的服务意识，缺乏党性修养锻炼。要把李元敏的精神当作一杆皮鞭，时刻鞭策自己，对待工作多一些微笑，少一些抱怨</w:t>
      </w:r>
      <w:r>
        <w:rPr/>
        <w:t>;</w:t>
      </w:r>
      <w:r>
        <w:rPr/>
        <w:t>对待群众多一些微笑，少一些冷淡。群众路线是党的根本工作路线和生命线，走群众路线先从微笑做起，把群众放在心上，把心放在群众身上用微笑破除压力壁垒和干群隔阂。</w:t>
      </w:r>
    </w:p>
    <w:p>
      <w:pPr>
        <w:pStyle w:val="Normal"/>
        <w:rPr/>
      </w:pPr>
      <w:r>
        <w:rPr/>
        <w:t>学习李元敏同志的“效”</w:t>
      </w:r>
    </w:p>
    <w:p>
      <w:pPr>
        <w:pStyle w:val="Normal"/>
        <w:rPr/>
      </w:pPr>
      <w:r>
        <w:rPr/>
        <w:t>李元敏干工作突出实效，从不搞虚假、浮夸，千方百计为群众办实事，把一个问题突出的后进村变成了全县的“治村强村”示范村。</w:t>
      </w:r>
      <w:r>
        <w:rPr/>
        <w:t>2012</w:t>
      </w:r>
      <w:r>
        <w:rPr/>
        <w:t>年</w:t>
      </w:r>
      <w:r>
        <w:rPr/>
        <w:t>4</w:t>
      </w:r>
      <w:r>
        <w:rPr/>
        <w:t>月，村里的</w:t>
      </w:r>
      <w:r>
        <w:rPr/>
        <w:t>4</w:t>
      </w:r>
      <w:r>
        <w:rPr/>
        <w:t>个砂场合同到期，续签合同没人搭理李元敏，她把</w:t>
      </w:r>
      <w:r>
        <w:rPr/>
        <w:t>4</w:t>
      </w:r>
      <w:r>
        <w:rPr/>
        <w:t>个砂场的路给堵了。砂场老板拿出合同，承包</w:t>
      </w:r>
      <w:r>
        <w:rPr/>
        <w:t>20</w:t>
      </w:r>
      <w:r>
        <w:rPr/>
        <w:t>年缴费</w:t>
      </w:r>
      <w:r>
        <w:rPr/>
        <w:t>4</w:t>
      </w:r>
      <w:r>
        <w:rPr/>
        <w:t>万元，违约赔偿</w:t>
      </w:r>
      <w:r>
        <w:rPr/>
        <w:t>100</w:t>
      </w:r>
      <w:r>
        <w:rPr/>
        <w:t>万元损失。李元敏一把将合同撕掉。“一年承包费</w:t>
      </w:r>
      <w:r>
        <w:rPr/>
        <w:t>15</w:t>
      </w:r>
      <w:r>
        <w:rPr/>
        <w:t>万元</w:t>
      </w:r>
      <w:r>
        <w:rPr/>
        <w:t>!”</w:t>
      </w:r>
      <w:r>
        <w:rPr/>
        <w:t>李元敏说，还有两个条件，村里低保户与“五保户”用砂石全部免费送到家，村民用全部半价。村里当年进账</w:t>
      </w:r>
      <w:r>
        <w:rPr/>
        <w:t>44</w:t>
      </w:r>
      <w:r>
        <w:rPr/>
        <w:t>万元。通过“一事一议”，李元敏给</w:t>
      </w:r>
      <w:r>
        <w:rPr/>
        <w:t>172</w:t>
      </w:r>
      <w:r>
        <w:rPr/>
        <w:t>户村民划了宅基地，铺设</w:t>
      </w:r>
      <w:r>
        <w:rPr/>
        <w:t>9</w:t>
      </w:r>
      <w:r>
        <w:rPr/>
        <w:t>公里柏油路，把全村</w:t>
      </w:r>
      <w:r>
        <w:rPr/>
        <w:t>25</w:t>
      </w:r>
      <w:r>
        <w:rPr/>
        <w:t>公里的泥巴路全部铺上砂石。在分割盖买村的吉里格朗河上架起一座宽</w:t>
      </w:r>
      <w:r>
        <w:rPr/>
        <w:t>12</w:t>
      </w:r>
      <w:r>
        <w:rPr/>
        <w:t>米、长</w:t>
      </w:r>
      <w:r>
        <w:rPr/>
        <w:t>94</w:t>
      </w:r>
      <w:r>
        <w:rPr/>
        <w:t>米的钢桥，解决村民出行难题。</w:t>
      </w:r>
    </w:p>
    <w:p>
      <w:pPr>
        <w:pStyle w:val="Normal"/>
        <w:rPr/>
      </w:pPr>
      <w:r>
        <w:rPr/>
        <w:t>李元敏一心为民、务求实效的工作作风是一面旗帜，值得我们每一个人效仿。看看李元敏，再看看自己，如果是我面对砂场老板的威逼利诱，是否还能坚守信念、保护群众利益</w:t>
      </w:r>
      <w:r>
        <w:rPr/>
        <w:t>?</w:t>
      </w:r>
      <w:r>
        <w:rPr/>
        <w:t>如果是我在盖买村工作，是否还能真心实意为群众办事、解决实际困难</w:t>
      </w:r>
      <w:r>
        <w:rPr/>
        <w:t>?</w:t>
      </w:r>
      <w:r>
        <w:rPr/>
        <w:t>剖析自我，存在问题不容忽视，有时工作不在状态，干不动了就逛淘宝、玩手机。撰写信息夸夸其谈、文风不实，下村入户就是为了完成任务，不对群众嘘寒问暖。这一条条问题的产生还是因为自身存在形式主义，没有树立真抓实干的工作作风，没有理清“想要、做到、得到”的因果关系。李元敏是个实在人，干得都是实在事，她明白“一堆奖杯不如老百姓的口碑”的道理，作为学历高、有文化、有涵养的党员干部没有理由不懂得这个道理，要牢记为民服务的宗旨，把群众的事当成自己的事来办，办得让群众满意、办得让党组织放心，让群众得上真真切切的实惠，让教育实践活动扎扎实实的践行。</w:t>
      </w:r>
    </w:p>
    <w:p>
      <w:pPr>
        <w:pStyle w:val="Normal"/>
        <w:rPr/>
      </w:pPr>
      <w:r>
        <w:rPr/>
        <w:t>学习李元敏同志的“孝”</w:t>
      </w:r>
    </w:p>
    <w:p>
      <w:pPr>
        <w:pStyle w:val="Normal"/>
        <w:rPr/>
      </w:pPr>
      <w:r>
        <w:rPr/>
        <w:t>小孝治家，大孝治国。李元敏的“孝”无疑是一种大孝。在盖买村，维吾齤尔族群众知道“杰米拉”是谁，却很少有人知道李元敏是谁。“杰米拉”是维吾齤尔族村民给李元敏起的名字。李元敏把自己当成盖买村群众的亲女儿，用“孝心”服务群众，感动每一位村民。</w:t>
      </w:r>
    </w:p>
    <w:p>
      <w:pPr>
        <w:pStyle w:val="Normal"/>
        <w:rPr/>
      </w:pPr>
      <w:r>
        <w:rPr/>
        <w:t>李元敏曾与丈夫骑摩托车把得病的买合布里赞</w:t>
      </w:r>
      <w:r>
        <w:rPr/>
        <w:t>·</w:t>
      </w:r>
      <w:r>
        <w:rPr/>
        <w:t>卡斯木送到医院，垫付</w:t>
      </w:r>
      <w:r>
        <w:rPr/>
        <w:t>500</w:t>
      </w:r>
      <w:r>
        <w:rPr/>
        <w:t>元的医疗费，还掏钱为她的两个女儿置办嫁妆，主持了两个女儿的婚事，为她的丈夫办了丧事。买合布里赞</w:t>
      </w:r>
      <w:r>
        <w:rPr/>
        <w:t>·</w:t>
      </w:r>
      <w:r>
        <w:rPr/>
        <w:t>卡斯木把她当作自己的大女儿。在村里，像她这样的维吾齤尔族“妈妈”李元敏还有很多。</w:t>
      </w:r>
    </w:p>
    <w:p>
      <w:pPr>
        <w:pStyle w:val="Normal"/>
        <w:rPr/>
      </w:pPr>
      <w:r>
        <w:rPr/>
        <w:t>村民们说：“‘杰米拉’人是公家的，家里的东西也是公家的。”她家的打草机、拖拉机、粉碎机、挤奶机、铁锹、雨靴等，村民随时可以用，她还贴油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元敏就是用这种“舍小家顾大家”的情怀，用“意莫高于爱民，行莫厚于乐民”的大孝，帮助和感动着盖买村群众。如果说焦裕禄是一面镜子，那李元敏在镜中展示的就是美丽，她的境界是常人难以企及的，与之相比、自愧不如。自己在生活中对待父母、长辈可以说尊敬、关心、孝顺，可要是把这种付出带到工作中，带到乡村里去，带进百姓家，心中多少有些不情愿，即使愿意也心有余而力不足。李元敏的伟大之处就在于她能把小爱做成博爱、把恩惠做成恩泽、把小孝尽做成大孝，像这样的“女儿”，哪个“妈妈”不爱惜、不拥护</w:t>
      </w:r>
      <w:r>
        <w:rPr/>
        <w:t>?</w:t>
      </w:r>
      <w:r>
        <w:rPr/>
        <w:t>她的工作有什么理由不被群众所肯定</w:t>
      </w:r>
      <w:r>
        <w:rPr/>
        <w:t>?</w:t>
      </w:r>
      <w:r>
        <w:rPr/>
        <w:t>不是所有人都有心力去献大爱、施大恩、尽大孝，唯有汲取其精神内涵，努力吸收“高尚养分”，时刻以她为榜样，把群众当朋友、当爹娘，尽己所能为群众办好事、办实事，努力做到说话有威信、办事有人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