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市松花江导游词"/>
      <w:r>
        <w:rPr/>
        <w:t>吉林市松花江导游词</w:t>
      </w:r>
      <w:bookmarkEnd w:id="0"/>
    </w:p>
    <w:p>
      <w:pPr>
        <w:pStyle w:val="Normal"/>
        <w:rPr/>
      </w:pPr>
      <w:r>
        <w:rPr/>
        <w:t>冬季的松花江气候严寒，有时会降至摄氏零下三十度，结冰期长达五个月。但是在丰满水电厂这一段从不结冰，据说是因为通过发电厂流入江里的水温甚高所致。这一段夹带暖流的江面，不断冒起团团蒸汽，凝结在岸边的柳丝、松叶上，形成一簇簇、一串串晶莹似玉的冰花，十里长堤顿时成了玲珑剔透、玉树银枝的世界。这就是闻名全国的“树挂”奇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松花江是黑龙江的最大支流，东北地区的大动脉，本身也有两条主要支流。其一为源于白头山天池的第二松花江，另一为源于小兴安岭的嫩江，两条支流在扶余县汇合始称松花江，折向东北流至同江县注入黑龙江。全长一千八百四十公里，流域面积</w:t>
      </w:r>
      <w:r>
        <w:rPr/>
        <w:t>54</w:t>
      </w:r>
      <w:r>
        <w:rPr/>
        <w:t>万平方公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