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青天河的导游词范文"/>
      <w:r>
        <w:rPr/>
        <w:t>有关河南青天河的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***</w:t>
      </w:r>
      <w:r>
        <w:rPr/>
        <w:t>，大家可以叫我李导游。今天我们游览的目的地是青天河，游客朋友可以跟我走了。</w:t>
      </w:r>
    </w:p>
    <w:p>
      <w:pPr>
        <w:pStyle w:val="Normal"/>
        <w:rPr/>
      </w:pPr>
      <w:r>
        <w:rPr/>
        <w:t>我们现在在河南省博爱县境内，大家看：这里清清的水，碧绿的叶，含苞待放的花朵，刚探出头的小草，吐出嫩芽的柳条在春风的吹拂下多像一群美丽的少女在翩翩起舞，到处都是生气勃勃，到处都是春意盎然。</w:t>
      </w:r>
    </w:p>
    <w:p>
      <w:pPr>
        <w:pStyle w:val="Normal"/>
        <w:rPr/>
      </w:pPr>
      <w:r>
        <w:rPr/>
        <w:t>到了青天河码头了，我们买票上船。看，青天河河水特别清，清得能照出人影</w:t>
      </w:r>
      <w:r>
        <w:rPr/>
        <w:t>;</w:t>
      </w:r>
      <w:r>
        <w:rPr/>
        <w:t>青天河河水又特别绿，绿得像一块翡翠。这里的山也别有特色，有的像动物，有的像人，千奇百怪，姿态万千。</w:t>
      </w:r>
    </w:p>
    <w:p>
      <w:pPr>
        <w:pStyle w:val="Normal"/>
        <w:rPr/>
      </w:pPr>
      <w:r>
        <w:rPr/>
        <w:t>到河对岸了，我们顺着弯弯曲曲的山路向青天河瀑布走去，山路左边是一座座披着绿衣的高山，右边是哗哗流淌的小溪。再向前走，我们就会听见雷鸣般的巨响。走近一看，好大的一条瀑布啊</w:t>
      </w:r>
      <w:r>
        <w:rPr/>
        <w:t>!"</w:t>
      </w:r>
      <w:r>
        <w:rPr/>
        <w:t>飞流直下三千尺，疑是银河落九天。</w:t>
      </w:r>
      <w:r>
        <w:rPr/>
        <w:t>"</w:t>
      </w:r>
      <w:r>
        <w:rPr/>
        <w:t>我们不禁想起李白的这句古诗。站在瀑布脚下向上望，瀑布多么像一条剪不断的白练啊</w:t>
      </w:r>
      <w:r>
        <w:rPr/>
        <w:t>!</w:t>
      </w:r>
    </w:p>
    <w:p>
      <w:pPr>
        <w:pStyle w:val="Normal"/>
        <w:rPr/>
      </w:pPr>
      <w:r>
        <w:rPr/>
        <w:t>走过吊桥，继续行进，我们就来到山顶。这里有许多油菜地。油菜开花啦，这儿一片，那儿一片，黄澄澄，金灿灿。桃花开了，红得像火，粉得像霞。山顶上，白云缭绕，仿佛触手可及。站在山顶向下俯视，美景如画，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青天河就介绍到这里，游客朋友们，我们青天河还有许多值得游赏的地方，希望以后有机会我还可以做你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