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述职报告范文"/>
      <w:r>
        <w:rPr/>
        <w:t>护士年终述职报告范文</w:t>
      </w:r>
      <w:bookmarkEnd w:id="0"/>
    </w:p>
    <w:p>
      <w:pPr>
        <w:pStyle w:val="Normal"/>
        <w:rPr/>
      </w:pPr>
      <w:r>
        <w:rPr/>
        <w:t>各位领导、各位同事，你们好</w:t>
      </w:r>
      <w:r>
        <w:rPr/>
        <w:t>!</w:t>
      </w:r>
    </w:p>
    <w:p>
      <w:pPr>
        <w:pStyle w:val="Normal"/>
        <w:rPr/>
      </w:pPr>
      <w:r>
        <w:rPr/>
        <w:t>我被任命为病房护士长至今已有九个月，现在我将这期间的工作作个汇报，恳请大家对我的工作多多提出宝贵的意见和建议。</w:t>
      </w:r>
    </w:p>
    <w:p>
      <w:pPr>
        <w:pStyle w:val="Normal"/>
        <w:rPr/>
      </w:pPr>
      <w:r>
        <w:rPr/>
        <w:t>说句实话，刚接收该病房时我感到肩上的担子很沉重，心中产生了从未有过的压力，第一由于我从未参与过护理管理工作，对管理的实践经验一无所有</w:t>
      </w:r>
      <w:r>
        <w:rPr/>
        <w:t>;</w:t>
      </w:r>
      <w:r>
        <w:rPr/>
        <w:t>第二面临综合病房病人的多元化和病情的复杂性，病区环境的简陋，护患比例的失调等因素使我感到莫衷一是。</w:t>
      </w:r>
    </w:p>
    <w:p>
      <w:pPr>
        <w:pStyle w:val="Normal"/>
        <w:rPr/>
      </w:pPr>
      <w:r>
        <w:rPr/>
        <w:t>有句话说的好“路是人走出来的”，我在夏院长及护理部领导的帮助下化压力为动力，分步制定切实可行的方案。首先根据科室现有的护理职员数目进行公道的分工和安排，将各班包括护士长的岗位责任制和每周、每个月工作重点，汇总成表，标示明确，要求人人熟习并按之执行，并进行不定期考核，做到奖罚分明，公平对待</w:t>
      </w:r>
      <w:r>
        <w:rPr/>
        <w:t>;</w:t>
      </w:r>
      <w:r>
        <w:rPr/>
        <w:t>另外对科室的基础设施在现有条件上作出一些公道的调剂和完善</w:t>
      </w:r>
      <w:r>
        <w:rPr/>
        <w:t>;</w:t>
      </w:r>
      <w:r>
        <w:rPr/>
        <w:t>第三，对抢救药品和器材及无菌物品作了补充，进行规范化管理</w:t>
      </w:r>
      <w:r>
        <w:rPr/>
        <w:t>;</w:t>
      </w:r>
      <w:r>
        <w:rPr/>
        <w:t>第四，针对我科的特点和现有条件对病房管理作出了公道的改进和规范</w:t>
      </w:r>
      <w:r>
        <w:rPr/>
        <w:t>;</w:t>
      </w:r>
      <w:r>
        <w:rPr/>
        <w:t>对环境卫生实行包干区责任制，落实到工友个人</w:t>
      </w:r>
      <w:r>
        <w:rPr/>
        <w:t>;</w:t>
      </w:r>
      <w:r>
        <w:rPr/>
        <w:t>第五，不断深化安全管理，强化安全意识，做好安全护理工作，安全护理是精神科护理工作的重要组成部份，也是护理职员护理精神障碍病人的重要环节。精神障碍病人因受病情支配，常可出现冲动、伤人、自伤、毁物、出走等特殊行为，护理职员稍有不慎便可出现意外，乃至危及生命。</w:t>
      </w:r>
    </w:p>
    <w:p>
      <w:pPr>
        <w:pStyle w:val="Normal"/>
        <w:rPr/>
      </w:pPr>
      <w:r>
        <w:rPr/>
        <w:t>因此，做好安全护理不但能保障护患双方的安全，而且也能进步医疗护理质量。为此要求每位在岗职员必须把握病情，尊重病人，了解病人的心理变化，重视心理护理和精神关怀，密切巡查病房，严格执行各项护理常规制度，同时对病室的各种设施、物品及家属要加强安全管理。第六，了解护理学科发展的新动向，定期组织护理职员进行业务学习，强化三基本练习，学习新业务、新知识、新技术，努力进步每位护理职员的业务水平，使其跟上时代发展的需要，我在科内每个月最少一次个案护理查房、加强科室业务学习，定期组织护理职员进行科内、院内业务学习及三基理论考试和操纵练习</w:t>
      </w:r>
      <w:r>
        <w:rPr/>
        <w:t>;</w:t>
      </w:r>
      <w:r>
        <w:rPr/>
        <w:t>第七，加强护患沟通，定期组织召开工休座谈会，听取患者及家属的建议，以便护理工作的展开和改进，真正做到想病人所想急病人所急。</w:t>
      </w:r>
    </w:p>
    <w:p>
      <w:pPr>
        <w:pStyle w:val="Normal"/>
        <w:rPr/>
      </w:pPr>
      <w:r>
        <w:rPr/>
        <w:t>最后，护士长是科室的理财人，应发扬节约勤俭的传统美德，杜尽浪费</w:t>
      </w:r>
      <w:r>
        <w:rPr/>
        <w:t>;</w:t>
      </w:r>
      <w:r>
        <w:rPr/>
        <w:t>我要责备体医护、工勤职员，从勤俭每度电、每滴水、每张纸开始，从我做起，严格控制科室支出，对一切浪费的现象，及时提出批评，必要时辅以经济处罚，固然这样也许会得罪一些人，但我知道，加强经济核算，下降医疗护理本钱，讲求经济效益与医疗护理效果，都是护士长必须做到的。</w:t>
      </w:r>
    </w:p>
    <w:p>
      <w:pPr>
        <w:pStyle w:val="Normal"/>
        <w:rPr/>
      </w:pPr>
      <w:r>
        <w:rPr/>
        <w:t>另外，我知道在目前竞争剧烈的情势下，只有不断的学习、学习、再学习，才能使自己适应这竞争、改革的大潮，在这任职的几个月中我做到不断进步自己的业务水平和政治素质，参加了</w:t>
      </w:r>
      <w:r>
        <w:rPr/>
        <w:t>____</w:t>
      </w:r>
      <w:r>
        <w:rPr/>
        <w:t>年护理专升本考试，并被南医大护理专业录取</w:t>
      </w:r>
      <w:r>
        <w:rPr/>
        <w:t>;</w:t>
      </w:r>
      <w:r>
        <w:rPr/>
        <w:t>另外还积极参加由卫生局、医院组织的各种党课学习，不断进步自己的思想政治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然工作是平凡而辛劳的，放弃了很多与家人、孩子团圆的时间，一旦病房里有了危重病人时即便在家心理也总觉的有点不踏实。但可喜的是在医院、护理部领导的帮助与支持下工作逐步的显现出了成效，得到了患者及其家属的称赞，得到了领导和同事的认可。我知道这只是一个起步，以后的路还很长，“路远知马力”，我深信只要通过不断的努力，只要把满腔的豪情奉献给医院，把爱心播撒到每位患者的心里，我就一定会把综合病房的工作展开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