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文综试题难度很大吗"/>
      <w:r>
        <w:rPr/>
        <w:t>2023</w:t>
      </w:r>
      <w:r>
        <w:rPr/>
        <w:t>年黑龙江高考文综试题难度很大吗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文综试卷使用的是全国乙卷，文综考试一结束，大家就在议论试卷的难度，那么文综试题难不难呢？下面是小编整理的相关内容，大家快来看看吧！</w:t>
      </w:r>
    </w:p>
    <w:p>
      <w:pPr>
        <w:pStyle w:val="Heading2"/>
        <w:rPr/>
      </w:pPr>
      <w:bookmarkStart w:id="1" w:name="年黑龙江高考文综试题难吗"/>
      <w:r>
        <w:rPr/>
        <w:t>2023</w:t>
      </w:r>
      <w:r>
        <w:rPr/>
        <w:t>年黑龙江高考文综试题难吗</w:t>
      </w:r>
      <w:bookmarkEnd w:id="1"/>
    </w:p>
    <w:p>
      <w:pPr>
        <w:pStyle w:val="Normal"/>
        <w:rPr/>
      </w:pPr>
      <w:r>
        <w:rPr/>
        <w:t>今年高考命题将保持试卷结构、题型题量以及考试难度的相对稳定。今年高考是疫情防控常态化下的高考，同时也是高考改革深入推进形势下的一次高考，今年的高考命题重点从铸魂育人、落实改革、确保稳定三个方面开展。</w:t>
      </w:r>
    </w:p>
    <w:p>
      <w:pPr>
        <w:pStyle w:val="Normal"/>
        <w:rPr/>
      </w:pPr>
      <w:r>
        <w:rPr/>
        <w:t>加强基本概念基本原理的考查，体现考查的基础性，强调知识融会贯通和能力复合运用，体现考查的综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试题情境设计，提高学科关键能力考查有效性，设置复杂情境考查学科能力的综合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