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做毛笔字字体效果-怎么弄毛笔特效步骤"/>
      <w:r>
        <w:rPr/>
        <w:t>ai</w:t>
      </w:r>
      <w:r>
        <w:rPr/>
        <w:t>怎么做毛笔字字体效果 怎么弄毛笔特效步骤</w:t>
      </w:r>
      <w:bookmarkEnd w:id="0"/>
    </w:p>
    <w:p>
      <w:pPr>
        <w:pStyle w:val="Heading2"/>
        <w:rPr/>
      </w:pPr>
      <w:bookmarkStart w:id="1" w:name="vulgz"/>
      <w:r>
        <w:rPr/>
        <w:t>ai</w:t>
      </w:r>
      <w:r>
        <w:rPr/>
        <w:t>怎么做毛笔字字体效果 </w:t>
      </w:r>
      <w:bookmarkEnd w:id="1"/>
    </w:p>
    <w:p>
      <w:pPr>
        <w:pStyle w:val="Normal"/>
        <w:rPr/>
      </w:pPr>
      <w:r>
        <w:rPr/>
        <w:t>illustrator</w:t>
      </w:r>
      <w:r>
        <w:rPr/>
        <w:t>设计牛运亨通艺术字效果，如图，详细请看下文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用【文字】工具打出‘牛运亨通’，选择合适的字库字体，右键选择文字框选择【取消编组】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文字大小和位置，然后剪切文字到新建图层，降低透明度，锁定图层，在上一层图层操作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寻找合适的笔画，拖入图层，调整大小和位置与锁定图层文字相合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余部分可用橡皮擦擦开，双击，将多余地方删除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使用【镜像】对笔画进行水平或垂直翻转【快捷键：</w:t>
      </w:r>
      <w:r>
        <w:rPr/>
        <w:t>O</w:t>
      </w:r>
      <w:r>
        <w:rPr/>
        <w:t>】，使笔画更自然贴合文字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编辑原稿中选择【素描图稿】，快速操作的【扩展】，将笔画转成矢量格式，然后擦除多余部分，调整位置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各文字位置，根据整体情况调整各字大小和笔画，也可以替换笔画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【文字】工具在‘运’字下添加一段英文，调整字体位置大小，做装饰用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空白区域进行细节填充，比如添加墨迹，再调整细节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后点击【对象</w:t>
      </w:r>
      <w:r>
        <w:rPr/>
        <w:t>-</w:t>
      </w:r>
      <w:r>
        <w:rPr/>
        <w:t>扩展】，点击确定，全部选中做组合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【矩形工具】画出黑色背景，填充文字颜色，调整文字位置，即可完成操作，具体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illustrator</w:t>
      </w:r>
      <w:r>
        <w:rPr/>
        <w:t>设计牛运亨通艺术字效果的技巧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48.html" TargetMode="External"/><Relationship Id="rId3" Type="http://schemas.openxmlformats.org/officeDocument/2006/relationships/hyperlink" Target="https://www.pixue.com/cont-136957.html" TargetMode="External"/><Relationship Id="rId4" Type="http://schemas.openxmlformats.org/officeDocument/2006/relationships/hyperlink" Target="https://www.pixue.com/cont-1354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